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709" w:hanging="0"/>
        <w:rPr/>
      </w:pPr>
      <w:r>
        <w:rPr>
          <w:rFonts w:cs="Times New Roman" w:ascii="Times New Roman" w:hAnsi="Times New Roman"/>
          <w:b/>
          <w:sz w:val="28"/>
        </w:rPr>
        <w:t>ПОДВОРЬЕ СВЯТО-ВВЕДЕНСКОЙ ОПТИНОЙ ПУСТЫНИ</w:t>
      </w:r>
    </w:p>
    <w:p>
      <w:pPr>
        <w:pStyle w:val="Head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ХРАМ ПЕРВОВЕРХОВНЫХ АПОСТОЛОВ ПЕТРА И ПАВЛА В ЯСЕНЕВО</w:t>
      </w:r>
    </w:p>
    <w:p>
      <w:pPr>
        <w:pStyle w:val="Heading2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списание богослужений на июнь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32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2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Блгв. вел. кн.  Димитрия Донского и вел.кн. Евфросинии Московской.</w:t>
            </w:r>
            <w:r>
              <w:rPr>
                <w:bCs/>
                <w:sz w:val="19"/>
                <w:szCs w:val="19"/>
              </w:rPr>
              <w:t xml:space="preserve"> Сщмч. Патрикия. Прп. Корнилия Комель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ие молитвы, полунощница</w:t>
            </w:r>
          </w:p>
          <w:p>
            <w:pPr>
              <w:pStyle w:val="Normal"/>
              <w:ind w:left="31" w:right="-108" w:hanging="0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ние праздника Вознесения Господня. </w:t>
            </w:r>
            <w:r>
              <w:rPr>
                <w:b/>
              </w:rPr>
              <w:t>Обретение мощей свт. Алексия, митр. Московского</w:t>
            </w:r>
            <w:r>
              <w:rPr>
                <w:bCs/>
              </w:rPr>
              <w:t>. Мчч. Фалалея, Александра и Астерия. Блгв. кн. Довмонт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ие молитвы, полунощница</w:t>
            </w:r>
          </w:p>
          <w:p>
            <w:pPr>
              <w:pStyle w:val="Normal"/>
              <w:ind w:left="31" w:right="-108" w:hanging="0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i/>
                <w:iCs/>
              </w:rPr>
              <w:t>Вечерня. Заупокойная утреня. Лития,  Поминовение усопши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  <w:i/>
                <w:iCs/>
              </w:rPr>
              <w:t>17.0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ицкая родительская суб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Владимирской иконы Божией Матери. Равноап. Царя Константина и царицы Елены.</w:t>
            </w:r>
            <w:r>
              <w:rPr/>
              <w:t xml:space="preserve"> Блгв. Кн. Константина и чад его Михаила и Феодора Муромских.</w:t>
            </w:r>
            <w:r>
              <w:rPr>
                <w:bCs/>
              </w:rPr>
              <w:t xml:space="preserve">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 xml:space="preserve">Часы, Панихида, Исповедь, Литургия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/>
                <w:i/>
                <w:iCs/>
              </w:rPr>
              <w:t>7.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 ко Св.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споведь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  <w:bCs/>
              </w:rPr>
              <w:t xml:space="preserve">Праздничное 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8-я по Пасх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ВЯТОЙ ТРОИЦЫ. ПЯТИДЕСЯТН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ч. Иоанна-Владимира, кн. Сербского.  Памя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ленского Собор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ы, Исповедь Литургия. Вечерня, чтение коленопреклонных молит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bCs/>
                <w:i/>
              </w:rPr>
              <w:t>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  <w:bCs/>
                <w:i/>
              </w:rPr>
              <w:t>17.0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дмица  сплошная (нет поста в среду и пятниц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ВЯТАГО 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пп. Михаила исп., Паисия Галичского. Прп. Ефросинии Полоцкой. Прмч. Михаила. Обрет. мощей Свт. Леонтия, еп. Ростовского. Собор Ростово-Ярославских святых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п. Симеона столпника</w:t>
            </w:r>
            <w:r>
              <w:rPr/>
              <w:t xml:space="preserve">, Никиты. Мч. Мелетия Стратилата, Стефана, Иоанна, Серапиона, Каллиника. </w:t>
            </w:r>
            <w:r>
              <w:rPr>
                <w:b/>
                <w:bCs/>
              </w:rPr>
              <w:t>Блаж. Ксении Петербургско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ие молитвы, полунощница</w:t>
            </w:r>
          </w:p>
          <w:p>
            <w:pPr>
              <w:pStyle w:val="Normal"/>
              <w:ind w:left="31" w:right="-108" w:hanging="0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тье обретение главы Предтечи и Крестителя Господня Иоанна</w:t>
            </w:r>
            <w:r>
              <w:rPr/>
              <w:t xml:space="preserve"> Сщмч. Ферапонта. Прмч. Таврио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Апп. Карпа и Алфея. Мчч. Георгия Нового, Аверкия и Елены. Прпп. Макария Калязинского, Иоанна Психаит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щмч. Ферапонта. Прпп. Нила Столбенского, Ферапонта. Свтт. Моск. Киприана, Фотия и Ионы.  Прав. Иоанна Русского. </w:t>
            </w:r>
            <w:r>
              <w:rPr/>
              <w:t>Прп. Давида Гареджий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ание праздника Пятидесятницы. </w:t>
            </w:r>
            <w:r>
              <w:rPr/>
              <w:t xml:space="preserve">Прп. Никиты исп. Свт. Игнатия Ростовского. Никейской и Чухломской икон Божией Матери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1-я по Пятидесятнице, всех С</w:t>
            </w:r>
            <w:r>
              <w:rPr>
                <w:b/>
                <w:iCs/>
              </w:rPr>
              <w:t>вят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ц. Феодосии. Блж. Иоанна. Прмц. Феодосии. Иконы Божией Матери "Споручница грешных". Свт. Луки, архиеп. Симферопольского. </w:t>
            </w:r>
            <w:r>
              <w:rPr>
                <w:b/>
                <w:i/>
                <w:iCs/>
              </w:rPr>
              <w:t>Заговение на Петров пос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стольный праздник в храме-часовне Всех свят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.23    17.00 – Всенощное б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6.23    7.30 – Часы. Испове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.00 – Литургия, Крестный ход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7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едмица 2-я по Пятидесятнице. Петров П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п. Исаакия Далматского. Свт. Филиппа Москов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. От 70-ти Ерма.</w:t>
            </w:r>
            <w:r>
              <w:rPr/>
              <w:t xml:space="preserve"> </w:t>
            </w:r>
            <w:r>
              <w:rPr>
                <w:b/>
                <w:bCs/>
              </w:rPr>
              <w:t>Мчч. Ермия</w:t>
            </w:r>
            <w:r>
              <w:rPr/>
              <w:t xml:space="preserve">, Философа. 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ч. Иустина Философа и иже с ним. Прп. Дионисия. Прп. Агапита Печерского. </w:t>
            </w:r>
            <w:r>
              <w:rPr>
                <w:b/>
              </w:rPr>
              <w:t>Прав. Иоанна Кронштадт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i/>
                <w:i/>
                <w:i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т. Никифора, патр. Константинопольского. Свт. Иоанна Нового. Вмч. Иоанна Нового, Сочавского. Обрет. мощей прав. Иулиании Вяземской.  Киево-Братской иконы Божией Матер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чч. Лукиллиана, Павла, Дионисия, Клавдия и иных. </w:t>
            </w:r>
            <w:r>
              <w:rPr>
                <w:b/>
              </w:rPr>
              <w:t>Блгв. Царевича Димитрия.</w:t>
            </w:r>
            <w:r>
              <w:rPr>
                <w:bCs/>
              </w:rPr>
              <w:t xml:space="preserve"> Сщмч. Лукиана еп. и ин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7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  <w:bCs/>
                <w:i/>
                <w:i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31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6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т. Митрофана, патриарха Константинопольского. </w:t>
            </w:r>
            <w:r>
              <w:rPr>
                <w:b/>
                <w:bCs/>
              </w:rPr>
              <w:t>Прп. Мефодия, игумена Пешношского.</w:t>
            </w:r>
            <w:r>
              <w:rPr/>
              <w:t xml:space="preserve"> Прп. Зосимы, еп. Вавилона Египет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еделя 2-я по Пятидесятнице. Всех святых в зем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оссийской просиявших. </w:t>
            </w:r>
            <w:r>
              <w:rPr>
                <w:b/>
                <w:bCs/>
                <w:i/>
              </w:rPr>
              <w:t>Петров По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щмч. Дорофея. Блжж. Игоря, Константина. Блгв. кн. Феодора. Прпп. Вассиана, Ионы, Феодора, Анувия, Дорофея. Мчч. Маркиана и др. Игоревской иконы Божией Матер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стольный праздник в храме-часовне Всех свят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.23    17.00 – Всенощное б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6.23    7.30 – Часы. Исповед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.00 – Литургия, Крестный ход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.3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едмица 3-я по Пятидесятнице. Петров П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пп. Виссариона, Илариона Нового, Ионы, Паисия Угличского. Свт. Ионы Великопермского. Прмцц. Архелаи, Феклы и Сосанны.                                         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ч. Феодота Анкирского. Мцц. Калерии, Кириакии, Марии.  Собор Ивановских святых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ч. Феодора Стратилата. Свт. Феодора. Блгвв. кнн. Василия и Константина. Прпп. Ефрема, Зосимы. Ярославской и Урюпинской икон Божией Матер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т. Кирилла Александрийского. Прав. Алексия Московского</w:t>
            </w:r>
            <w:r>
              <w:rPr>
                <w:bCs/>
              </w:rPr>
              <w:t xml:space="preserve">. Прпп. Кирилла, Александра. Мцц. Феклы, Марфы и Марии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щмч. Тимофея. Свт. Василия Рязанского. Собор Рязанских святых. </w:t>
            </w:r>
            <w:r>
              <w:rPr>
                <w:b/>
              </w:rPr>
              <w:t>Свт. Иоанна Тобольского.</w:t>
            </w:r>
            <w:r>
              <w:rPr>
                <w:bCs/>
              </w:rPr>
              <w:t xml:space="preserve"> Собор Сибирских святых. Прпп. Силуана, Феофана. Мчч. Александра и Антонины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. Варфоломея и Варнавы.</w:t>
            </w:r>
            <w:r>
              <w:rPr/>
              <w:t xml:space="preserve"> Иконы Божией Матери  "Достойно есть" ("Милующая") Прпп. Варнавы Ветлуж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06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еделя 3-я по Пятидесятнице. </w:t>
            </w:r>
            <w:r>
              <w:rPr>
                <w:b/>
                <w:bCs/>
                <w:i/>
              </w:rPr>
              <w:t>Петров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пп. Онуфрия Великого, Петра, Арсения, Онуфрия, Вассиана, Ионы, Онуфрия, Авксентия, Стефана, Иоанна, Андрея, Ираклемона, Феофила. Блг. вел. кн. Анны Кашинской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.30</w:t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едмица 4-я по Пятидесятнице. Петров П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ц. Акилины. Свт. Трифиллия. Прп. Андроника и Саввы Московских, Анны и Иоанна. Мц. Антонина. Собор всех прпп. Отцов Афонских; Собор всех Болгар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3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р. Елисея. Свт. Мефодия, патр. Константинопольского. Блгв. Кн. Мстислава Храброго. </w:t>
            </w:r>
            <w:r>
              <w:rPr>
                <w:bCs/>
                <w:i w:val="false"/>
              </w:rPr>
              <w:t>Прп. Мефодия Пешношского.</w:t>
            </w:r>
            <w:r>
              <w:rPr>
                <w:b w:val="false"/>
                <w:i w:val="false"/>
              </w:rPr>
              <w:t xml:space="preserve"> Прп. Елисея Сумского. Собор Дивеевских святых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 w:val="false"/>
              </w:rPr>
              <w:t>Свт. Ионы, митр. Московского.</w:t>
            </w:r>
            <w:r>
              <w:rPr>
                <w:b w:val="false"/>
                <w:i w:val="false"/>
              </w:rPr>
              <w:t xml:space="preserve"> Прор. Амоса. Прпп. Григория и Кассиана, Дулы, Феодора. Мчч. Вита, Модеста и Крискентии, Дулы. Блжж. Иеронима, Августина. Блгв. Кн. Лазаря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</w:rPr>
              <w:t xml:space="preserve">Свт. Тихона. Прпп. Тихона Калужского, Тихона Луховского. Сщмч. Тигрия. </w:t>
            </w:r>
            <w:r>
              <w:rPr>
                <w:bCs/>
                <w:i w:val="false"/>
                <w:u w:val="single"/>
              </w:rPr>
              <w:t>Прп. Моисея старца Оптинского</w:t>
            </w:r>
            <w:r>
              <w:rPr>
                <w:bCs/>
                <w:u w:val="single"/>
              </w:rPr>
              <w:t xml:space="preserve">. </w:t>
            </w:r>
            <w:r>
              <w:rPr>
                <w:bCs/>
                <w:i w:val="false"/>
              </w:rPr>
              <w:t xml:space="preserve"> Перенесение мощей прп. Феофана Затворника.</w:t>
            </w:r>
            <w:r>
              <w:rPr>
                <w:b w:val="false"/>
                <w:bCs/>
                <w:i w:val="fals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.06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чч. Мануила, Савела и Исмаила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голюбской иконы Божией Матери.</w:t>
            </w:r>
            <w:r>
              <w:rPr/>
              <w:t xml:space="preserve">  Мчч. Леонтия, Ипатия и Феодула. Сщмч. Василия, Александра, Василия, Сергия. Прмч. Никанора. Прп. Леонтия Печер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firstLine="57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.07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еделя 4-я по Пятидесятнице. </w:t>
            </w:r>
            <w:r>
              <w:rPr>
                <w:b/>
                <w:bCs/>
                <w:i/>
              </w:rPr>
              <w:t>Петров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остола Иуды, брата Господня. Свт. Иова, патр. Московского. Прпп. Варлаама, Паисия, Иоанна. Собор прпп. отцов Псково-Печерских. Свт. Иоанна Шанхай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Об изменениях в расписании сверяйтесь по тел. храма 8-495-421-71-41  и на сайте храма</w:t>
      </w:r>
    </w:p>
    <w:p>
      <w:pPr>
        <w:pStyle w:val="Normal"/>
        <w:ind w:left="-851" w:hanging="0"/>
        <w:jc w:val="center"/>
        <w:rPr/>
      </w:pPr>
      <w:r>
        <w:rPr/>
        <w:t xml:space="preserve">Сайт подворья Свято-Введенской Оптиной Пустын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t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Адрес телеграмм-канала Подворья: https://t.me/optinapodvor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P13"/>
        <w:shd w:fill="FFFFFF" w:val="clear"/>
        <w:spacing w:before="0" w:after="0"/>
        <w:ind w:left="-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" w:hAnsi="CyrillicOld" w:cs="Cyrillic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" w:hAnsi="CyrillicOld" w:cs="CyrillicOld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-426" w:firstLine="284"/>
      <w:jc w:val="both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0:00Z</dcterms:created>
  <dc:creator>4</dc:creator>
  <dc:description/>
  <cp:keywords/>
  <dc:language>en-US</dc:language>
  <cp:lastModifiedBy>kate</cp:lastModifiedBy>
  <cp:lastPrinted>2014-05-22T07:09:00Z</cp:lastPrinted>
  <dcterms:modified xsi:type="dcterms:W3CDTF">2023-05-25T08:50:00Z</dcterms:modified>
  <cp:revision>7</cp:revision>
  <dc:subject/>
  <dc:title>Расписание богослужений на апрель 200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995373</vt:r8>
  </property>
  <property fmtid="{D5CDD505-2E9C-101B-9397-08002B2CF9AE}" pid="3" name="_AuthorEmail">
    <vt:lpwstr>BaranovaEV@fguppi.com</vt:lpwstr>
  </property>
  <property fmtid="{D5CDD505-2E9C-101B-9397-08002B2CF9AE}" pid="4" name="_AuthorEmailDisplayName">
    <vt:lpwstr>Баранова Екатери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