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Hlk36482693"/>
      <w:bookmarkEnd w:id="0"/>
      <w:r>
        <w:rPr>
          <w:rFonts w:cs="Times New Roman" w:ascii="Times New Roman" w:hAnsi="Times New Roman"/>
          <w:b/>
          <w:sz w:val="28"/>
          <w:szCs w:val="28"/>
        </w:rPr>
        <w:t>ХРАМ ПЕРВОВЕРХОВНЫХ АПОСТОЛОВ ПЕТРА И ПАВЛА В ЯСЕНЕВО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богослужений на апрель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111"/>
        <w:gridCol w:w="709"/>
      </w:tblGrid>
      <w:tr>
        <w:trPr>
          <w:trHeight w:val="14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здни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ужб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9"/>
                <w:szCs w:val="19"/>
              </w:rPr>
              <w:t>Часы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.20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суббота 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Похвала Пресвятой Богородицы (Суббота Акафиста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чч. Хрисанфа и Дарии и иже с ними. Прав. Софии, кн. Слуцкой. Иконы Божией Матери «Умиление», Смоленской                                  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Часы, Исповедь, Литургия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обо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0</w:t>
            </w:r>
          </w:p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.00</w:t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Всенощное бдение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Неделя 5-я Великого Поста. 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Прп. Марии Египетской.  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п. Иоанна, Сергия, Патрикия и иных. Прп. Евфросина Синозерского. Мц. Фотины (Светланы) самаряныни и сыновей ее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асы, Исповедь Литургия Василия Вел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асы, Исповедь Литургия Василия Вел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64" w:right="-108" w:firstLine="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30</w:t>
            </w:r>
          </w:p>
        </w:tc>
      </w:tr>
      <w:tr>
        <w:trPr>
          <w:trHeight w:val="10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Канон и Акафист Страстям Господним (4 Пассия)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6-ой седмице на утренних богослужениях будут полностью прочитаны четыре Евангелия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4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9"/>
                <w:szCs w:val="19"/>
              </w:rPr>
              <w:t>Седмица 6-я Великого Пост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п. Иакова еп., исп. Свт. Кирилла, еп. Катанского. Свт. Фомы, патр. Константиноп. Прп. Серафима Вырицкого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.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я, Часы, Изобразительн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</w:t>
            </w:r>
          </w:p>
        </w:tc>
      </w:tr>
      <w:tr>
        <w:trPr>
          <w:trHeight w:val="9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Повечерие. 3 канона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4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щмч. Василия, пресвитера Анкирского. Мц. Дросиды, дщери царя Траяна. Прп. Исаакия Далматского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.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я, Часы, Изобразитель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Собо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</w:t>
            </w:r>
          </w:p>
          <w:p>
            <w:pPr>
              <w:pStyle w:val="Normal"/>
              <w:ind w:left="-64" w:right="-108" w:firstLine="4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5.0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Повечерие. 3 канона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ед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Прмч. Никона еп. и 199 учеников его. Прп. Никона, игум. Киево-Печерского. Мц. Лид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р. молитвы, полунощниц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ведь. Часы, Изобразительны. Вечерня, Литургия Преждеосвещенных  Дар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</w:t>
            </w:r>
          </w:p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ечерие. 3 канон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iCs/>
                <w:sz w:val="19"/>
                <w:szCs w:val="19"/>
              </w:rPr>
              <w:t>Предпраздн. Благовещения Пресвятой Богородицы. Прп. Захария мон., Свт. Артемия, еп. Солунского. Прп. Захария постн.</w:t>
            </w:r>
          </w:p>
          <w:p>
            <w:pPr>
              <w:pStyle w:val="Heading3"/>
              <w:jc w:val="right"/>
              <w:rPr/>
            </w:pPr>
            <w:r>
              <w:rPr>
                <w:b w:val="false"/>
                <w:i w:val="false"/>
                <w:iCs/>
                <w:sz w:val="19"/>
                <w:szCs w:val="19"/>
              </w:rPr>
              <w:t xml:space="preserve">.                                           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.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я, Часы, Изобразительн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ое повечерие.  Утрен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00</w:t>
            </w:r>
          </w:p>
        </w:tc>
      </w:tr>
      <w:tr>
        <w:trPr>
          <w:trHeight w:val="35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ятниц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ВЕЩЕНИЕ ПРЕСВЯТОЙ БОГОРОД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Преставление свт. Тихона, патриарха Моск. и всея  Рус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 трапезе разрешается рыба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ведь, Часы, Литург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, Изобразительны. Вечерня,  Литург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64" w:right="-108" w:firstLine="4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Повечерие, Утреня с полиелеем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17.00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Лазарева суббота</w:t>
            </w:r>
            <w:r>
              <w:rPr>
                <w:bCs/>
                <w:i/>
                <w:iCs/>
                <w:sz w:val="19"/>
                <w:szCs w:val="19"/>
              </w:rPr>
              <w:t xml:space="preserve">. </w:t>
            </w:r>
            <w:r>
              <w:rPr>
                <w:b/>
                <w:bCs/>
                <w:sz w:val="19"/>
                <w:szCs w:val="19"/>
              </w:rPr>
              <w:t xml:space="preserve">Собор Архангела Гавриила.  </w:t>
            </w:r>
            <w:r>
              <w:rPr>
                <w:bCs/>
                <w:sz w:val="19"/>
                <w:szCs w:val="19"/>
              </w:rPr>
              <w:t>Сщмч. Иринея, еп. Смирнского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9"/>
                <w:szCs w:val="19"/>
              </w:rPr>
              <w:t>На трапезе разрешается рыбная икра</w:t>
            </w:r>
            <w:r>
              <w:rPr>
                <w:bCs/>
                <w:sz w:val="19"/>
                <w:szCs w:val="19"/>
              </w:rPr>
              <w:t xml:space="preserve">                                        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Часы, Исповедь, Литургия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обо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0</w:t>
            </w:r>
          </w:p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.0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Всенощное бдение. Освящение вербы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9"/>
                <w:szCs w:val="19"/>
              </w:rPr>
              <w:t>Неделя 6-я Великого Поста. Ваий. Вербное воскресен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ХОД  ГОСПОДЕНЬ В ИЕРУСАЛИМ.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sz w:val="19"/>
                <w:szCs w:val="19"/>
              </w:rPr>
              <w:t xml:space="preserve">Мц. Матроны Солунской. Мчч. Мануила и Феодосия. Прп. Иоанна Прозорливого, Египетского. </w:t>
            </w:r>
          </w:p>
          <w:p>
            <w:pPr>
              <w:pStyle w:val="Heading6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На трапезе разрешается рыба                                                     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ведь, Часы, Литургия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ведь, Часы, Литур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64" w:right="-108" w:firstLine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ечерняя служба. 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  <w:bookmarkStart w:id="1" w:name="_Hlk36482943"/>
            <w:bookmarkStart w:id="2" w:name="_Hlk36482943"/>
            <w:bookmarkEnd w:id="2"/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Страстная Седмица. Великий Понедельник</w:t>
            </w:r>
            <w:r>
              <w:rPr>
                <w:b/>
                <w:bCs/>
                <w:i/>
                <w:sz w:val="19"/>
                <w:szCs w:val="19"/>
              </w:rPr>
              <w:t>.</w:t>
            </w:r>
          </w:p>
          <w:p>
            <w:pPr>
              <w:pStyle w:val="Heading7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Прп. Илариона Нового. Прп. Стефана чудотв., исп. Прмч. Евстратия Печерск.       </w:t>
            </w:r>
            <w:r>
              <w:rPr>
                <w:i/>
                <w:sz w:val="19"/>
                <w:szCs w:val="19"/>
              </w:rPr>
              <w:t>Исповедь для желающих причаститься в четверг, в субботу или на Пасху начинается с понедельника! В субботу вечером исповеди не будет!!!</w:t>
            </w:r>
            <w:r>
              <w:rPr>
                <w:b w:val="false"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 xml:space="preserve">                                        </w:t>
            </w:r>
            <w:r>
              <w:rPr>
                <w:b w:val="false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. молитвы, полунощница</w:t>
            </w:r>
          </w:p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я, исповедь. Часы, Изобразительны, Вечерня, Литургия Преждеосвещенных  Дар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овечерие. 3 канон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Страстная Седмица. Великий Вторник</w:t>
            </w:r>
            <w:r>
              <w:rPr>
                <w:b/>
                <w:bCs/>
                <w:i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Мч. Марка, еп. Арефусийского, Кирилла диакона и иных. Прп. Иоанна пустын. Свт. Евстафия исп., еп. Вифинийского.      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. молитвы, полунощница</w:t>
            </w:r>
          </w:p>
          <w:p>
            <w:pPr>
              <w:pStyle w:val="Normal"/>
              <w:ind w:left="3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я, исповедь. Часы, Изобразительны, Вечерня, Литургия Преждеосвещенных  Дар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</w:t>
            </w:r>
          </w:p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ечерие. 3 канона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Страстная Седмица. Великая Сред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т. Софрония, еп. Иркутского. Прор. Иоада. Прп. Иоанна безмолвника.Св. Еввулы, матери вмч. Пантелеимона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. молитвы, полунощница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я, исповедь. Часы, Изобразительны, Вечерня, Литургия Преждеосвещенных  Дар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</w:t>
            </w:r>
          </w:p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реня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трастная Седмица. Великий Четверток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оспоминание Тайной Вечер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вт. Ионы, митр. Московского и всея Руси. Свт. Иннокентия Моск. Прп. Ипатия Целебника       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сы, Исповедь. Литургия </w:t>
            </w:r>
          </w:p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сы, Исповедь. Литургия </w:t>
            </w:r>
          </w:p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ы, Исповедь, Вечерня, Литур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30</w:t>
            </w:r>
          </w:p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9.30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треня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чтение 12 Евангелий Святых Страстей Господа нашего Иисуса Христ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.202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9"/>
                <w:szCs w:val="19"/>
              </w:rPr>
              <w:t>Страстная седмица. Великая Пят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оспоминание Святых и Спасительных Страстей Господа нашего Иисуса Христа   </w:t>
            </w:r>
            <w:r>
              <w:rPr>
                <w:b/>
                <w:sz w:val="19"/>
                <w:szCs w:val="19"/>
              </w:rPr>
              <w:t xml:space="preserve">                             Строгий пост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Царские Часы. Изобразительны, Вечерня, Малое повечерие. </w:t>
            </w:r>
          </w:p>
          <w:p>
            <w:pPr>
              <w:pStyle w:val="Normal"/>
              <w:ind w:left="3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нос Плащаницы Господне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0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реня с чином погребения Св. Плащаницы. Крестный х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ббот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стная седмица. Великая Суббота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рп. Тита, чудотворца, мчч. Амфиана и Едесия. Мч. Поликарп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  <w:u w:val="single"/>
              </w:rPr>
              <w:t>ВНИМАНИЕ!</w:t>
            </w:r>
            <w:r>
              <w:rPr>
                <w:b/>
                <w:i/>
                <w:iCs/>
                <w:sz w:val="19"/>
                <w:szCs w:val="19"/>
              </w:rPr>
              <w:t xml:space="preserve"> Вечером перед Пасхой и в день Пасхи исповеди не будет. Всем необходимо исповедоваться заранее. </w:t>
            </w:r>
            <w:r>
              <w:rPr>
                <w:b/>
                <w:i/>
                <w:sz w:val="19"/>
                <w:szCs w:val="19"/>
              </w:rPr>
              <w:t>Для Причастников на праздник Пасхи обязательно надо быть утром в субботу на Пасхальной Вечерне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бщая исповедь для причастников на Пасху</w:t>
            </w:r>
          </w:p>
          <w:p>
            <w:pPr>
              <w:pStyle w:val="TextBody"/>
              <w:spacing w:before="0" w:after="0"/>
              <w:ind w:left="3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Пасхальная Вечерня, Литургия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31" w:right="-108" w:hanging="0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священие куличей и пасо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.00</w:t>
            </w:r>
          </w:p>
          <w:p>
            <w:pPr>
              <w:pStyle w:val="Normal"/>
              <w:ind w:left="-64" w:right="-108" w:firstLine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00</w:t>
            </w:r>
          </w:p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.30</w:t>
            </w:r>
          </w:p>
        </w:tc>
      </w:tr>
      <w:tr>
        <w:trPr>
          <w:trHeight w:val="13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тение деяний Св. Апостолов</w:t>
            </w:r>
          </w:p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асхальная полунощница</w:t>
            </w:r>
          </w:p>
          <w:p>
            <w:pPr>
              <w:pStyle w:val="TextBody"/>
              <w:spacing w:before="0" w:after="0"/>
              <w:ind w:left="31" w:firstLine="34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рестный ход, Пасхальная утреня, Праздничная Пасхальная Литург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108" w:firstLine="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30</w:t>
            </w:r>
          </w:p>
          <w:p>
            <w:pPr>
              <w:pStyle w:val="Normal"/>
              <w:ind w:left="-64" w:right="-108" w:firstLine="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.00</w:t>
            </w:r>
          </w:p>
          <w:p>
            <w:pPr>
              <w:pStyle w:val="Normal"/>
              <w:ind w:left="-64" w:right="-108" w:firstLine="4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80" w:after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ВЕТЛОЕ ХРИСТОВО ВОСКРЕСЕНИЕ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На Пасху исповеди не будет! Исповедуйтесь заранее!!!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Пасхальная Литургия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Пасхальная Литур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00</w:t>
            </w:r>
          </w:p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ind w:left="31" w:firstLine="34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ая вечерня и утрен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нед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i/>
                <w:iCs/>
                <w:sz w:val="19"/>
                <w:szCs w:val="19"/>
              </w:rPr>
              <w:t>Светлая Седмица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i w:val="false"/>
                <w:szCs w:val="19"/>
              </w:rPr>
              <w:instrText xml:space="preserve"> HYPERLINK "about:blankЖития святых/Святцы/gitiya_04.htm" \l "apr04_01"</w:instrText>
            </w:r>
            <w:r>
              <w:rPr>
                <w:rStyle w:val="InternetLink"/>
                <w:sz w:val="19"/>
                <w:i w:val="false"/>
                <w:szCs w:val="19"/>
              </w:rPr>
              <w:fldChar w:fldCharType="separate"/>
            </w:r>
            <w:r>
              <w:rPr>
                <w:rStyle w:val="InternetLink"/>
                <w:i w:val="false"/>
                <w:sz w:val="19"/>
                <w:szCs w:val="19"/>
              </w:rPr>
              <w:t>Прпп. Иосифа Песнописца</w:t>
            </w:r>
            <w:r>
              <w:rPr>
                <w:rStyle w:val="InternetLink"/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9"/>
                <w:i w:val="false"/>
                <w:szCs w:val="19"/>
              </w:rPr>
              <w:instrText xml:space="preserve"> HYPERLINK "about:blankЖития святых/Святцы/gitiya_04.htm" \l "apr04_02"</w:instrText>
            </w:r>
            <w:r>
              <w:rPr>
                <w:rStyle w:val="InternetLink"/>
                <w:sz w:val="19"/>
                <w:i w:val="false"/>
                <w:szCs w:val="19"/>
              </w:rPr>
              <w:fldChar w:fldCharType="separate"/>
            </w:r>
            <w:r>
              <w:rPr>
                <w:rStyle w:val="InternetLink"/>
                <w:i w:val="false"/>
                <w:sz w:val="19"/>
                <w:szCs w:val="19"/>
              </w:rPr>
              <w:t>Георгия Малейского</w:t>
            </w:r>
            <w:r>
              <w:rPr>
                <w:rStyle w:val="InternetLink"/>
                <w:sz w:val="19"/>
                <w:i w:val="false"/>
                <w:szCs w:val="19"/>
              </w:rPr>
              <w:fldChar w:fldCharType="end"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ые Часы, Исповедь</w:t>
            </w:r>
          </w:p>
          <w:p>
            <w:pPr>
              <w:pStyle w:val="Normal"/>
              <w:ind w:left="3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ургия, Крестный Х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31" w:right="-108"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ая вечерня и утрен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торник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i/>
                <w:iCs/>
                <w:sz w:val="19"/>
                <w:szCs w:val="19"/>
              </w:rPr>
              <w:t>Светлая Седмиц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  <w:u w:val="single"/>
              </w:rPr>
              <w:t>Иверской иконы Божией Матери.</w:t>
            </w: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Прпмчч. отцов Давидо-Гареджийских (переход. во вторник Светлой Седмицы). Перенесение мощей</w:t>
            </w:r>
            <w:r>
              <w:rPr>
                <w:b/>
                <w:sz w:val="19"/>
                <w:szCs w:val="19"/>
              </w:rPr>
              <w:t xml:space="preserve"> свт. Иова, патр. Моск. и всея Руси. Мч. Агафопода диакона, Феодула чтеца и иже с ними.</w:t>
            </w:r>
            <w:r>
              <w:rPr>
                <w:b/>
                <w:i/>
                <w:iCs/>
                <w:sz w:val="19"/>
                <w:szCs w:val="19"/>
              </w:rPr>
              <w:t xml:space="preserve">            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ые Часы, Исповедь</w:t>
            </w:r>
          </w:p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ургия, Крестный Х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31" w:firstLine="34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ая вечерня и утреня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i/>
                <w:iCs/>
                <w:sz w:val="19"/>
                <w:szCs w:val="19"/>
              </w:rPr>
              <w:t>Светлая Седмиц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b/>
                <w:szCs w:val="19"/>
              </w:rPr>
              <w:instrText xml:space="preserve"> HYPERLINK "about:blankЖития святых/Святцы/gitiya_04.htm" \l "apr06_01"</w:instrText>
            </w:r>
            <w:r>
              <w:rPr>
                <w:rStyle w:val="InternetLink"/>
                <w:sz w:val="19"/>
                <w:b/>
                <w:szCs w:val="19"/>
              </w:rPr>
              <w:fldChar w:fldCharType="separate"/>
            </w:r>
            <w:r>
              <w:rPr>
                <w:rStyle w:val="InternetLink"/>
                <w:b/>
                <w:sz w:val="19"/>
                <w:szCs w:val="19"/>
              </w:rPr>
              <w:t>Свт.  Евтихия, архиеп. Константинопольского</w:t>
            </w:r>
            <w:r>
              <w:rPr>
                <w:rStyle w:val="InternetLink"/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9"/>
                <w:b/>
                <w:szCs w:val="19"/>
              </w:rPr>
              <w:instrText xml:space="preserve"> HYPERLINK "about:blankЖития святых/Святцы/gitiya_04.htm" \l "apr06_02"</w:instrText>
            </w:r>
            <w:r>
              <w:rPr>
                <w:rStyle w:val="InternetLink"/>
                <w:sz w:val="19"/>
                <w:b/>
                <w:szCs w:val="19"/>
              </w:rPr>
              <w:fldChar w:fldCharType="separate"/>
            </w:r>
            <w:r>
              <w:rPr>
                <w:rStyle w:val="InternetLink"/>
                <w:b/>
                <w:sz w:val="19"/>
                <w:szCs w:val="19"/>
              </w:rPr>
              <w:t>Равноап. Мефодия, учителя Словянского</w:t>
            </w:r>
            <w:r>
              <w:rPr>
                <w:rStyle w:val="InternetLink"/>
                <w:sz w:val="19"/>
                <w:b/>
                <w:szCs w:val="19"/>
              </w:rPr>
              <w:fldChar w:fldCharType="end"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ые Часы, Исповедь</w:t>
            </w:r>
          </w:p>
          <w:p>
            <w:pPr>
              <w:pStyle w:val="Normal"/>
              <w:ind w:left="3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ургия, Крестный Х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31" w:firstLine="34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ая вечерня и утреня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тверг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i/>
                <w:iCs/>
                <w:sz w:val="19"/>
                <w:szCs w:val="19"/>
              </w:rPr>
              <w:t>Светлая Седмица</w:t>
            </w:r>
          </w:p>
          <w:p>
            <w:pPr>
              <w:pStyle w:val="Heading8"/>
              <w:rPr>
                <w:bCs w:val="false"/>
                <w:sz w:val="19"/>
                <w:szCs w:val="19"/>
              </w:rPr>
            </w:pPr>
            <w:r>
              <w:rPr>
                <w:bCs w:val="false"/>
                <w:i w:val="false"/>
                <w:iCs w:val="false"/>
                <w:sz w:val="19"/>
                <w:szCs w:val="19"/>
              </w:rPr>
              <w:t xml:space="preserve">Прп. Георгия исп. Прп. Даниила Переяславского. Мч. Каллиопия.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ые Часы, Исповедь</w:t>
            </w:r>
          </w:p>
          <w:p>
            <w:pPr>
              <w:pStyle w:val="Normal"/>
              <w:ind w:left="3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ургия, Крестный Х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0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ind w:left="3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ая вечерня и утреня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ятниц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i/>
                <w:iCs/>
                <w:sz w:val="19"/>
                <w:szCs w:val="19"/>
              </w:rPr>
              <w:t>Светлая Седм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Иконы Божией Матери «Живоносный Источни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Апп. Иродиона, Агава, Асинрита, Руфа, Флегонта, Ерма и иже с ними. Свт. Нифонта, еп. Новгор. Прп. Руфа Печерского.                                     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асхальные Часы, Исповедь </w:t>
            </w:r>
          </w:p>
          <w:p>
            <w:pPr>
              <w:pStyle w:val="Normal"/>
              <w:ind w:left="3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ургия, Крестный Ход на источник. Водосвятный молебе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ая вечерня и утрен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.04.20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суббота 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19"/>
                <w:szCs w:val="19"/>
              </w:rPr>
            </w:pPr>
            <w:r>
              <w:rPr>
                <w:bCs w:val="false"/>
                <w:i/>
                <w:iCs/>
                <w:sz w:val="19"/>
                <w:szCs w:val="19"/>
              </w:rPr>
              <w:t>Светлая Седмица</w:t>
            </w:r>
          </w:p>
          <w:p>
            <w:pPr>
              <w:pStyle w:val="Heading4"/>
              <w:jc w:val="both"/>
              <w:rPr>
                <w:b/>
                <w:b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i w:val="false"/>
                <w:b/>
                <w:szCs w:val="19"/>
              </w:rPr>
              <w:instrText xml:space="preserve"> HYPERLINK "about:blankБиблиотека/Жития святых/Святцы/gitiya_04.htm" \l "apr09_01"</w:instrText>
            </w:r>
            <w:r>
              <w:rPr>
                <w:rStyle w:val="InternetLink"/>
                <w:sz w:val="19"/>
                <w:i w:val="false"/>
                <w:b/>
                <w:szCs w:val="19"/>
              </w:rPr>
              <w:fldChar w:fldCharType="separate"/>
            </w:r>
            <w:r>
              <w:rPr>
                <w:rStyle w:val="InternetLink"/>
                <w:b/>
                <w:i w:val="false"/>
                <w:sz w:val="19"/>
                <w:szCs w:val="19"/>
              </w:rPr>
              <w:t>Мученика Евпсихия</w:t>
            </w:r>
            <w:r>
              <w:rPr>
                <w:rStyle w:val="InternetLink"/>
                <w:sz w:val="19"/>
                <w:i w:val="false"/>
                <w:b/>
                <w:szCs w:val="19"/>
              </w:rPr>
              <w:fldChar w:fldCharType="end"/>
            </w:r>
            <w:r>
              <w:rPr>
                <w:b/>
                <w:i w:val="false"/>
                <w:sz w:val="19"/>
                <w:szCs w:val="19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9"/>
                <w:i w:val="false"/>
                <w:b/>
                <w:szCs w:val="19"/>
                <w:iCs/>
              </w:rPr>
              <w:instrText xml:space="preserve"> HYPERLINK "about:blankБиблиотека/Жития святых/Святцы/gitiya_04.htm" \l "apr09_02"</w:instrText>
            </w:r>
            <w:r>
              <w:rPr>
                <w:rStyle w:val="InternetLink"/>
                <w:sz w:val="19"/>
                <w:i w:val="false"/>
                <w:b/>
                <w:szCs w:val="19"/>
                <w:iCs/>
              </w:rPr>
              <w:fldChar w:fldCharType="separate"/>
            </w:r>
            <w:r>
              <w:rPr>
                <w:rStyle w:val="InternetLink"/>
                <w:b/>
                <w:i w:val="false"/>
                <w:iCs/>
                <w:sz w:val="19"/>
                <w:szCs w:val="19"/>
              </w:rPr>
              <w:t>Мучч. Дисана, епископа, Мариава, пресвитера, Авдиеса и прочих 270-ти</w:t>
            </w:r>
            <w:r>
              <w:rPr>
                <w:rStyle w:val="InternetLink"/>
                <w:sz w:val="19"/>
                <w:i w:val="false"/>
                <w:b/>
                <w:szCs w:val="19"/>
                <w:iCs/>
              </w:rPr>
              <w:fldChar w:fldCharType="end"/>
            </w:r>
            <w:r>
              <w:rPr>
                <w:b/>
                <w:i w:val="false"/>
                <w:iCs/>
                <w:sz w:val="19"/>
                <w:szCs w:val="19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9"/>
                <w:i w:val="false"/>
                <w:b/>
                <w:szCs w:val="19"/>
                <w:iCs/>
              </w:rPr>
              <w:instrText xml:space="preserve"> HYPERLINK "about:blankБиблиотека/Жития святых/Святцы/gitiya_04.htm" \l "apr09_03"</w:instrText>
            </w:r>
            <w:r>
              <w:rPr>
                <w:rStyle w:val="InternetLink"/>
                <w:sz w:val="19"/>
                <w:i w:val="false"/>
                <w:b/>
                <w:szCs w:val="19"/>
                <w:iCs/>
              </w:rPr>
              <w:fldChar w:fldCharType="separate"/>
            </w:r>
            <w:r>
              <w:rPr>
                <w:rStyle w:val="InternetLink"/>
                <w:b/>
                <w:i w:val="false"/>
                <w:iCs/>
                <w:sz w:val="19"/>
                <w:szCs w:val="19"/>
              </w:rPr>
              <w:t>Прпмчч. Вадима архимандрита и семи учеников его</w:t>
            </w:r>
            <w:r>
              <w:rPr>
                <w:rStyle w:val="InternetLink"/>
                <w:sz w:val="19"/>
                <w:i w:val="false"/>
                <w:b/>
                <w:szCs w:val="19"/>
                <w:iCs/>
              </w:rPr>
              <w:fldChar w:fldCharType="end"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хальные Часы, Исповедь</w:t>
            </w:r>
          </w:p>
          <w:p>
            <w:pPr>
              <w:pStyle w:val="Normal"/>
              <w:ind w:left="3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ургия, Крестный Ход. Раздача артос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0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нощное бдение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нтипасха. Неделя 2-я по Пасхе, апостола Фомы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чч. Терентия, Помпия, Африкана, Максима, Зинона, Александра, Феодора и др  Мч. Иакова пресвитер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 Панихида</w:t>
            </w:r>
          </w:p>
          <w:p>
            <w:pPr>
              <w:pStyle w:val="TextBody"/>
              <w:spacing w:before="0" w:after="0"/>
              <w:ind w:left="31"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 Панихи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Акафист Воскресшему Господу.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недугующих пьянством и наркомание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57" w:right="-108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нед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Седмица 2-я по Пасхе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bCs/>
              </w:rPr>
              <w:instrText xml:space="preserve"> HYPERLINK "about:blankБиблиотека/Жития святых/Святцы/gitiya_04.htm" \l "apr11_01"</w:instrText>
            </w:r>
            <w:r>
              <w:rPr>
                <w:rStyle w:val="InternetLink"/>
                <w:sz w:val="19"/>
                <w:szCs w:val="19"/>
                <w:bCs/>
              </w:rPr>
              <w:fldChar w:fldCharType="separate"/>
            </w:r>
            <w:r>
              <w:rPr>
                <w:rStyle w:val="InternetLink"/>
                <w:bCs/>
                <w:sz w:val="19"/>
                <w:szCs w:val="19"/>
              </w:rPr>
              <w:t>Сщмч. Антипы, епископа Пергама Асийского</w:t>
            </w:r>
            <w:r>
              <w:rPr>
                <w:rStyle w:val="InternetLink"/>
                <w:sz w:val="19"/>
                <w:szCs w:val="19"/>
                <w:bCs/>
              </w:rPr>
              <w:fldChar w:fldCharType="end"/>
            </w:r>
            <w:r>
              <w:rPr>
                <w:bCs/>
                <w:sz w:val="19"/>
                <w:szCs w:val="19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bCs/>
              </w:rPr>
              <w:instrText xml:space="preserve"> HYPERLINK "about:blankБиблиотека/Жития святых/Святцы/gitiya_04.htm" \l "apr11_02"</w:instrText>
            </w:r>
            <w:r>
              <w:rPr>
                <w:rStyle w:val="InternetLink"/>
                <w:sz w:val="19"/>
                <w:szCs w:val="19"/>
                <w:bCs/>
              </w:rPr>
              <w:fldChar w:fldCharType="separate"/>
            </w:r>
            <w:r>
              <w:rPr>
                <w:rStyle w:val="InternetLink"/>
                <w:bCs/>
                <w:sz w:val="19"/>
                <w:szCs w:val="19"/>
              </w:rPr>
              <w:t>Прп. Иакова Железноборовского</w:t>
            </w:r>
            <w:r>
              <w:rPr>
                <w:rStyle w:val="InternetLink"/>
                <w:sz w:val="19"/>
                <w:szCs w:val="19"/>
                <w:bCs/>
              </w:rPr>
              <w:fldChar w:fldCharType="end"/>
            </w:r>
            <w:r>
              <w:rPr>
                <w:bCs/>
                <w:sz w:val="19"/>
                <w:szCs w:val="19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bCs/>
              </w:rPr>
              <w:instrText xml:space="preserve"> HYPERLINK "about:blankБиблиотека/Жития святых/Святцы/gitiya_04.htm" \l "apr11_08"</w:instrText>
            </w:r>
            <w:r>
              <w:rPr>
                <w:rStyle w:val="InternetLink"/>
                <w:sz w:val="19"/>
                <w:szCs w:val="19"/>
                <w:bCs/>
              </w:rPr>
              <w:fldChar w:fldCharType="separate"/>
            </w:r>
            <w:r>
              <w:rPr>
                <w:rStyle w:val="InternetLink"/>
                <w:bCs/>
                <w:sz w:val="19"/>
                <w:szCs w:val="19"/>
              </w:rPr>
              <w:t>Свт. Варсонофия, еп. Тверского</w:t>
            </w:r>
            <w:r>
              <w:rPr>
                <w:rStyle w:val="InternetLink"/>
                <w:sz w:val="19"/>
                <w:szCs w:val="19"/>
                <w:bCs/>
              </w:rPr>
              <w:fldChar w:fldCharType="end"/>
            </w:r>
            <w:r>
              <w:rPr>
                <w:bCs/>
                <w:sz w:val="19"/>
                <w:szCs w:val="19"/>
              </w:rPr>
              <w:t>.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я, Часы, Исповедь. Литургия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8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b/>
                <w:b/>
              </w:rPr>
            </w:pPr>
            <w:r>
              <w:rPr/>
              <w:t>Вечерня. Вечерние молитвы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торник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ОНИЦА. Поминовение усопших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sz w:val="19"/>
                <w:szCs w:val="19"/>
              </w:rPr>
              <w:t>Прп. Василия исп., еп. Парийского. Прп. Исаака Сир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нощница, 3 канон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Утреня, </w:t>
            </w:r>
            <w:r>
              <w:rPr>
                <w:b/>
                <w:bCs/>
                <w:i/>
              </w:rPr>
              <w:t>Панихида.</w:t>
            </w:r>
            <w:r>
              <w:rPr>
                <w:bCs/>
              </w:rPr>
              <w:t xml:space="preserve"> Часы, Исповедь Литургия.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7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08" w:right="-108" w:firstLine="108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00</w:t>
            </w:r>
          </w:p>
        </w:tc>
      </w:tr>
      <w:tr>
        <w:trPr>
          <w:trHeight w:val="18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ед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вщмч. Артемона, пресв. Лаодикийского. Мч. Крискента.мц. Фомаиды Египетской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нощница, 3 канон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08" w:right="-108" w:firstLine="108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00</w:t>
            </w:r>
          </w:p>
        </w:tc>
      </w:tr>
      <w:tr>
        <w:trPr>
          <w:trHeight w:val="22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т. Мартина исп., папы Римского. Св. Александра исп. Мчч Антония, Иоанна и Евстафия Литовских.</w:t>
            </w:r>
            <w:r>
              <w:rPr>
                <w:b w:val="false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лунощница, 3 канон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8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08" w:right="-108" w:firstLine="108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0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ятниц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Апп. От 70 Аристарха, Пуда и Трофима. Мцц. Василисы и Анастасии. Мчч. Пуда и Трофима.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лунощница, 3 канон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треня, Часы, Исповедь. Литур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08" w:right="-108" w:firstLine="108"/>
              <w:jc w:val="both"/>
              <w:rPr/>
            </w:pPr>
            <w:r>
              <w:rPr/>
              <w:t>Вечерня. Утрен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00</w:t>
            </w:r>
          </w:p>
        </w:tc>
      </w:tr>
      <w:tr>
        <w:trPr>
          <w:trHeight w:val="1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.04.20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ббота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 xml:space="preserve">Мцц. Агапии, Ирины и Хионии. Мч. Леонида и мцц. Хариессы, Ники, Галины, Калисы, Ирины и др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лунощница, 3 канона</w:t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</w:rPr>
            </w:pPr>
            <w:r>
              <w:rPr>
                <w:bCs/>
              </w:rPr>
              <w:t>Часы, Исповедь Литур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6.30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7.30</w:t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Всенощное бдение 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00</w:t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.04.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скрес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деля 3-я по Пасхе, жен-миронос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арии Магдалины, Марии Клеоповой, Саломии, Иоанны, Марфы и Марии, Сусанны и иных; прав. Иосифа Аримафейского и Никоди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Сщмч. Симеона, еп. Персидского, и с ним мчч. Прп. Акакия, еп. Мелитинского. Прп. Зосимы Соловецкого. Прп. Александра Свирског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. </w:t>
            </w:r>
          </w:p>
          <w:p>
            <w:pPr>
              <w:pStyle w:val="TextBody"/>
              <w:spacing w:before="0" w:after="0"/>
              <w:ind w:left="3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.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19"/>
                <w:szCs w:val="19"/>
              </w:rPr>
            </w:pPr>
            <w:r>
              <w:rPr>
                <w:b/>
                <w:bCs/>
                <w:i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</w:rPr>
            </w:pPr>
            <w:r>
              <w:rPr>
                <w:b/>
              </w:rPr>
              <w:t>Вечерня. Акафист Воскресшему Господу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b/>
              </w:rPr>
              <w:t>Молебен о недугующих пьянством и наркомани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5.2023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Седмица 3-я по Пасх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п. Иоанна. Мчч. Виктора, Зотика, Зинона, Акиндина и Севериана. Максимовской иконы Божией Матери</w:t>
            </w:r>
            <w:r>
              <w:rPr>
                <w:i/>
                <w:iCs/>
                <w:sz w:val="19"/>
                <w:szCs w:val="19"/>
                <w:u w:val="single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нощница, 3 канон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/>
                <w:i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08" w:right="-108" w:firstLine="108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00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Об изменениях в расписании сверяйтесь по тел. храма 8-963-636-00-91    Сайт подворья Оптиной Пустыни: </w:t>
      </w:r>
      <w:hyperlink r:id="rId2">
        <w:r>
          <w:rPr>
            <w:rStyle w:val="InternetLink"/>
          </w:rPr>
          <w:t>www.optina-msk.ru</w:t>
        </w:r>
      </w:hyperlink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Calibri" w:hAnsi="CyrillicOld;Calibri" w:cs="CyrillicOld;Calibr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Calibri" w:hAnsi="CyrillicOld;Calibri" w:cs="CyrillicOld;Calibri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na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1:00Z</dcterms:created>
  <dc:creator>4</dc:creator>
  <dc:description/>
  <cp:keywords/>
  <dc:language>en-US</dc:language>
  <cp:lastModifiedBy>Екатерина Баранова</cp:lastModifiedBy>
  <cp:lastPrinted>2020-03-30T21:26:00Z</cp:lastPrinted>
  <dcterms:modified xsi:type="dcterms:W3CDTF">2023-03-25T05:42:00Z</dcterms:modified>
  <cp:revision>7</cp:revision>
  <dc:subject/>
  <dc:title>Расписание богослужений на апрель 2000 года</dc:title>
</cp:coreProperties>
</file>