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ОРЬЕ СВЯТО-ВВЕДЕНСКОЙ ОПТИНОЙ ПУСТЫНИ</w:t>
      </w:r>
    </w:p>
    <w:p>
      <w:pPr>
        <w:pStyle w:val="Heading"/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РАМ ПЕРВОВЕРХОВНЫХ АПОСТОЛОВ ПЕТРА И ПАВЛА В ЯСЕНЕВЕ</w:t>
      </w:r>
    </w:p>
    <w:p>
      <w:pPr>
        <w:pStyle w:val="Heading2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списание богослужений на декабрь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4111"/>
        <w:gridCol w:w="567"/>
      </w:tblGrid>
      <w:tr>
        <w:trPr>
          <w:trHeight w:val="26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Праздник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.12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ождественский по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</w:rPr>
              <w:t>Мчч. Платона, Романа и Варула, Закхея и Алфея. Собор Эстонских святых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hanging="4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2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19"/>
                <w:szCs w:val="19"/>
              </w:rPr>
              <w:t>Рождественский 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т. Филарета, митр. Московского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Прпп. Варлаама, Иоасафа  и Авенира. Иконы Божией Матери "В скорбех и печалех Утешение"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</w:rPr>
              <w:t>7.3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Cs/>
                <w:iCs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bCs/>
                <w:iCs/>
              </w:rPr>
              <w:t>16.00</w:t>
            </w:r>
          </w:p>
        </w:tc>
      </w:tr>
      <w:tr>
        <w:trPr>
          <w:trHeight w:val="1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.12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еделя 26-я по Пятидесятнице. </w:t>
            </w:r>
            <w:r>
              <w:rPr>
                <w:b/>
                <w:bCs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Предпраздн. Введения во храм Пресвятой Богородицы. Прпп. Григория, Диодора. Свт. Прокла. Мчч. Дасия, Евстафия, Феспесия и Анатолия, Сщмч. Нирсы и иных мчч. Персид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57" w:hanging="48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45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вило ко Св. Причащению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ая исповедь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00</w:t>
            </w:r>
          </w:p>
          <w:p>
            <w:pPr>
              <w:pStyle w:val="Normal"/>
              <w:ind w:left="-57" w:hanging="48"/>
              <w:jc w:val="center"/>
              <w:rPr/>
            </w:pPr>
            <w:r>
              <w:rPr>
                <w:b/>
                <w:sz w:val="19"/>
                <w:szCs w:val="19"/>
              </w:rPr>
              <w:t>15.30</w:t>
            </w:r>
          </w:p>
          <w:p>
            <w:pPr>
              <w:pStyle w:val="Normal"/>
              <w:ind w:left="-57" w:hanging="48"/>
              <w:jc w:val="center"/>
              <w:rPr/>
            </w:pPr>
            <w:r>
              <w:rPr>
                <w:b/>
                <w:sz w:val="19"/>
                <w:szCs w:val="19"/>
              </w:rPr>
              <w:t>16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 xml:space="preserve">Седмица 27-я по Пятидесятнице. </w:t>
            </w:r>
            <w:r>
              <w:rPr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ВЕДЕНИЕ ВО ХРАМ ПРЕСВЯТОЙ ВЛАДЫЧИЦЫ НАШЕЙ БОГОРОДИЦЫ И ПРИСНОДЕВЫ МАРИИ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57" w:hanging="4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опразднство Введения во храм Богородицы.</w:t>
            </w:r>
            <w:r>
              <w:rPr>
                <w:sz w:val="19"/>
                <w:szCs w:val="19"/>
              </w:rPr>
              <w:t xml:space="preserve"> Апп. Филимона и Архиппа, мц. Апфии, Блгв. Кнн. Михаила,  Ярополка. Прп. Агаввы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hanging="48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лгв. Вел. Кн. Александра Невского. </w:t>
            </w:r>
            <w:r>
              <w:rPr>
                <w:sz w:val="19"/>
                <w:szCs w:val="19"/>
              </w:rPr>
              <w:t xml:space="preserve">Свтт. Амфилохия, Григория, Митрофана. </w:t>
            </w:r>
            <w:r>
              <w:rPr>
                <w:b/>
                <w:bCs/>
                <w:sz w:val="19"/>
                <w:szCs w:val="19"/>
              </w:rPr>
              <w:t>Свт. Митрофана Воронежского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hanging="4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мц. Екатерины.</w:t>
            </w:r>
            <w:r>
              <w:rPr>
                <w:sz w:val="19"/>
                <w:szCs w:val="19"/>
              </w:rPr>
              <w:t xml:space="preserve"> Вмч. Меркурия. Мчч. Меркурия, Филофеи, Августы, Порфирия и иных. Прпп. Меркурия, Мастридии, Симона.</w:t>
            </w:r>
            <w:r>
              <w:rPr>
                <w:b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hanging="48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ание праздника Введения. Сщмчч. Климента папы Римского  и Петра, архиеп. Александрийского. Прп. Петра молчальника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0" w:name="_Hlk183364911"/>
            <w:bookmarkStart w:id="1" w:name="OLE_LINK2"/>
            <w:bookmarkStart w:id="2" w:name="OLE_LINK1"/>
            <w:bookmarkStart w:id="3" w:name="_Hlk18336491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2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Рождественский 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пп. Алипия, Иакова. Свт. Иннокентия Иркутского. Освящение церкви вмч. Георгия в Киеве (1054 г)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 xml:space="preserve">Соборование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Соборование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10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/>
              <w:t xml:space="preserve">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12.20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 w:val="false"/>
                <w:iCs/>
                <w:sz w:val="19"/>
                <w:szCs w:val="19"/>
              </w:rPr>
              <w:t xml:space="preserve">Неделя 27-я по Пятидесятнице. </w:t>
            </w:r>
            <w:r>
              <w:rPr>
                <w:b/>
                <w:i w:val="false"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коны Божией Матери "Знамение".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i/>
                <w:iCs/>
                <w:sz w:val="19"/>
                <w:szCs w:val="19"/>
              </w:rPr>
              <w:t>Престольный праздник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мч. Иакова. Блгв. Кн. Всеволода Новгородского.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57" w:hanging="48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15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0</w:t>
            </w:r>
          </w:p>
          <w:p>
            <w:pPr>
              <w:pStyle w:val="Normal"/>
              <w:ind w:left="-57" w:hanging="4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Седмица 28-я по Пятидесятнице. 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щмч. Митр. Серафима (Чичагова). Прмч. Стефана Нового. Свт. Феодора. Мчч. Иринарха и семи жен, Стефана и иных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</w:t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i/>
                <w:sz w:val="19"/>
                <w:szCs w:val="19"/>
              </w:rPr>
              <w:t>Рождественский 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чч. Парамона и иже с ним, Филумена. Прпп. Акакия, Нектария. Сщм. Авива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постола Андрея Первозванного. </w:t>
            </w:r>
            <w:r>
              <w:rPr>
                <w:sz w:val="19"/>
                <w:szCs w:val="19"/>
              </w:rPr>
              <w:t>Свт. Фрумент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hanging="4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Heading7"/>
              <w:rPr/>
            </w:pPr>
            <w:r>
              <w:rPr>
                <w:b w:val="false"/>
                <w:sz w:val="19"/>
                <w:szCs w:val="19"/>
              </w:rPr>
              <w:t>Прор. Наума. Прав. Филарета Милостивого. Мч. Анании.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р. Аввакума. Прпп. Афанасия, Иоанна, Ираклемона, Андрея, Феофила, Иссе. Мц. Миропии. Св. Стефана Уроша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1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Прор. Софонии. Прпп. Саввы Сторожевского, Феодула, Иоанна. Сщмч. Феодора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57" w:hanging="4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sz w:val="19"/>
                <w:szCs w:val="19"/>
              </w:rPr>
              <w:t>Правило ко Причащению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sz w:val="19"/>
                <w:szCs w:val="19"/>
              </w:rPr>
              <w:t>Общая исповед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sz w:val="19"/>
                <w:szCs w:val="19"/>
              </w:rPr>
              <w:t xml:space="preserve">Праздничное Всенощное бдение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.00</w:t>
            </w:r>
          </w:p>
          <w:p>
            <w:pPr>
              <w:pStyle w:val="Normal"/>
              <w:ind w:left="-57" w:hanging="48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.30</w:t>
            </w:r>
          </w:p>
          <w:p>
            <w:pPr>
              <w:pStyle w:val="Normal"/>
              <w:ind w:left="-57" w:hanging="48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16.00</w:t>
            </w:r>
          </w:p>
        </w:tc>
      </w:tr>
      <w:tr>
        <w:trPr>
          <w:trHeight w:val="21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12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еделя 28-я по Пятидесятнице. Рождественский пост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Вмц. Варвары.  Престольный праздник.</w:t>
            </w:r>
            <w:r>
              <w:rPr>
                <w:b/>
                <w:sz w:val="19"/>
                <w:szCs w:val="19"/>
              </w:rPr>
              <w:t xml:space="preserve"> Мц. Иулиании. Прпп. Иоанна Дамаскина, Иоанна. Свт. Геннадия Новгородского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57" w:hanging="48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21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4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0</w:t>
            </w:r>
          </w:p>
          <w:p>
            <w:pPr>
              <w:pStyle w:val="Normal"/>
              <w:ind w:left="-57" w:hanging="48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trHeight w:val="2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iCs/>
                <w:sz w:val="19"/>
                <w:szCs w:val="19"/>
              </w:rPr>
              <w:t>Седмица 29-я по Пятидесятнице. 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п. Саввы Освященного. Мч. Анастасия. Свт. Гурия. Прпп. Кариона и Захарии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равило ко Причащению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ая исповедь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аздничное Всенощное бдение с Акафистом Святителю Никола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6.3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7.00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i/>
                <w:sz w:val="19"/>
                <w:szCs w:val="19"/>
              </w:rPr>
              <w:t>Рождественский пост</w:t>
            </w:r>
            <w:r>
              <w:rPr>
                <w:bCs/>
                <w:i/>
                <w:sz w:val="19"/>
                <w:szCs w:val="19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Святителя Николая, архиепископа Мир Ликийских</w:t>
            </w:r>
            <w:r>
              <w:rPr>
                <w:b w:val="false"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вт. Амвросия Медиоланского. Прпп. Нила, Антония, Иоанна, Павла. Мч. Афинодора. Селигерской иконы Божией Матери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2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пп. Потапия, Кирилла. Апп. Сосфена, Аполлоса, Кифы, Тихика, Епафродита, Кесаря и Онисифора. Мчч. Африканск. Мц. Анфисы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чатие прав. Анною Пресвятой Богородицы. Прор. Анны. Свт. Софрония. Иконы Божией Матери "Нечаянная Радость"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чч. Мины, Ермогена и Евграфа, Гемелла. </w:t>
            </w:r>
            <w:r>
              <w:rPr>
                <w:b/>
                <w:bCs/>
                <w:sz w:val="19"/>
                <w:szCs w:val="19"/>
              </w:rPr>
              <w:t>Свт. Иоасафа Белгородского.</w:t>
            </w:r>
            <w:r>
              <w:rPr>
                <w:sz w:val="19"/>
                <w:szCs w:val="19"/>
              </w:rPr>
              <w:t xml:space="preserve"> Прп. Фомы. Блжж. Иоанна, Стефана, Ангелины.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Соборование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ы, Исповедь Литургия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Соборование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.30</w:t>
            </w:r>
          </w:p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10.00</w:t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Cs/>
                <w:iCs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bCs/>
                <w:iCs/>
              </w:rPr>
              <w:t>16.00</w:t>
            </w:r>
          </w:p>
        </w:tc>
      </w:tr>
      <w:tr>
        <w:trPr>
          <w:trHeight w:val="14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.12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Неделя 29-я по Пятидесятнице. Рождественский пос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  <w:u w:val="single"/>
              </w:rPr>
              <w:t xml:space="preserve">Неделя святых праотцов. </w:t>
            </w:r>
            <w:r>
              <w:rPr>
                <w:b/>
                <w:sz w:val="19"/>
                <w:szCs w:val="19"/>
                <w:u w:val="single"/>
              </w:rPr>
              <w:t xml:space="preserve">Св. Первосвященника Мелхиседека.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пп. Даниила Столпника, Никона, Луки, Мчч. Акепсия, Аифала, Миракса</w:t>
            </w:r>
            <w:r>
              <w:rPr>
                <w:b/>
                <w:i/>
                <w:iCs/>
                <w:sz w:val="19"/>
                <w:szCs w:val="19"/>
              </w:rPr>
              <w:t xml:space="preserve"> 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0</w:t>
            </w:r>
          </w:p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Седмица 30-я по Пятидесятнице. Рождественский пост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т. Спиридона Тримифунтского, Прп. Ферапонта. Сщмч. Александра. Мч. Разумника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Мчч. Евстратия, Авксентия, Евгения, Мардария, Ореста. Прпп. Аркадия, Мардария, Арсения, Никодима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4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6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чч. Фирса, Левкия и Каллиника, Филимона, Аполлония, Ариана и Феотиха</w:t>
            </w:r>
            <w:r>
              <w:rPr>
                <w:b w:val="false"/>
                <w:i/>
                <w:iCs/>
                <w:sz w:val="19"/>
                <w:szCs w:val="19"/>
              </w:rPr>
              <w:t xml:space="preserve">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щмч. Елевферия, мц. Анфии и мч. Корива. Прпп. Павла, Трифона, Парда. Мч. Елевферия. Свт. Стефана Сурожского. Сщмч. Илариона Верейского. Собор Крымских святых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tabs>
                <w:tab w:val="clear" w:pos="720"/>
                <w:tab w:val="left" w:pos="4746" w:leader="none"/>
              </w:tabs>
              <w:jc w:val="both"/>
              <w:rPr/>
            </w:pPr>
            <w:r>
              <w:rPr>
                <w:sz w:val="19"/>
                <w:szCs w:val="19"/>
              </w:rPr>
              <w:t>Прор. Аггея. Мч. Марина. Блж. Царицы Феофании</w:t>
              <w:tab/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7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р. Даниила и трех отроков: Анании, Азарии и Мисаила. Прп. Даниил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10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Cs/>
                <w:iCs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bCs/>
                <w:iCs/>
              </w:rPr>
              <w:t>16.00</w:t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.12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iCs/>
                <w:sz w:val="19"/>
                <w:szCs w:val="19"/>
              </w:rPr>
              <w:t>Неделя 30-я по Пятидесятнице. Святых отец.</w:t>
            </w:r>
          </w:p>
          <w:p>
            <w:pPr>
              <w:pStyle w:val="Heading8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9"/>
                <w:szCs w:val="19"/>
              </w:rPr>
              <w:t>Воскрес. пред Рождеством Христовым.</w:t>
            </w:r>
            <w:r>
              <w:rPr>
                <w:b/>
                <w:sz w:val="19"/>
                <w:szCs w:val="19"/>
              </w:rPr>
              <w:t xml:space="preserve"> Сщмч. архиеп. Фаддея. Мчч. Севастиана и дружины его. Прпп. Севастиана, Флора, Михаила. Прав. Симеона Верхотурского. Свт. Модеста. Сщмч. архиеп. Фадде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19"/>
                <w:szCs w:val="19"/>
              </w:rPr>
            </w:pPr>
            <w:r>
              <w:rPr>
                <w:b w:val="false"/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19"/>
                <w:szCs w:val="19"/>
              </w:rPr>
              <w:t>Всенощное бдение, по окончании Новогодний молебен.</w:t>
            </w:r>
          </w:p>
          <w:p>
            <w:pPr>
              <w:pStyle w:val="Normal"/>
              <w:ind w:right="-1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ное пение о заблудших с Акафистом муч. Вонифати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.0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01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i/>
                <w:sz w:val="19"/>
                <w:szCs w:val="19"/>
              </w:rPr>
              <w:t>Седмица 31-я по Пятидесятнице. Рождественский пост</w:t>
            </w:r>
          </w:p>
          <w:p>
            <w:pPr>
              <w:pStyle w:val="Heading8"/>
              <w:jc w:val="both"/>
              <w:rPr>
                <w:b w:val="false"/>
                <w:b w:val="false"/>
                <w:bCs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. Новый год по новому стилю. Мч. Вонифатия, Прп. Илии Муромца</w:t>
            </w:r>
            <w:r>
              <w:rPr>
                <w:b w:val="false"/>
                <w:bCs/>
                <w:sz w:val="19"/>
                <w:szCs w:val="19"/>
              </w:rPr>
              <w:t>, мчч. Илии, Прова, Ариса, Полиевкта, Тимофея. Свтт. Вонифатия Милостивого и Григория, еп. Омиритского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ранняя Литургия</w:t>
            </w:r>
          </w:p>
          <w:p>
            <w:pPr>
              <w:pStyle w:val="3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, поздняя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9"/>
                <w:szCs w:val="19"/>
              </w:rPr>
              <w:t>10.0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9"/>
                <w:szCs w:val="19"/>
              </w:rPr>
              <w:t>17.00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  <w:t>В случае изменения расписания сверяйтесь с большим расписанием в Храме. Тел. 8-963-636-00-91</w:t>
      </w:r>
    </w:p>
    <w:p>
      <w:pPr>
        <w:pStyle w:val="21"/>
        <w:ind w:left="-142" w:firstLine="284"/>
        <w:jc w:val="center"/>
        <w:rPr>
          <w:bCs w:val="false"/>
          <w:sz w:val="20"/>
        </w:rPr>
      </w:pPr>
      <w:r>
        <w:rPr>
          <w:b w:val="false"/>
          <w:bCs w:val="false"/>
          <w:sz w:val="20"/>
        </w:rPr>
        <w:t xml:space="preserve">Сайт подворья Свято-Введенской Оптиной Пустыни: </w:t>
      </w:r>
      <w:hyperlink r:id="rId2">
        <w:r>
          <w:rPr>
            <w:rStyle w:val="InternetLink"/>
            <w:bCs/>
            <w:sz w:val="20"/>
          </w:rPr>
          <w:t>www.optina-msk.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БРАТИЯ И СЕСТРЫ!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поведи и беседы священников нашего храма, в аудио, видео и текстовом формате, размещаются на сайте нашего храма, а также в группах социальных сетей. Также на сайте вы можете задавать интересующие вас вопросы, ответы на которые будут также размещены на сайте или отправлены на вашу электронную почту. Адрес сайта: </w:t>
      </w:r>
      <w:hyperlink r:id="rId3">
        <w:r>
          <w:rPr>
            <w:rStyle w:val="InternetLink"/>
            <w:b/>
            <w:sz w:val="22"/>
            <w:szCs w:val="22"/>
          </w:rPr>
          <w:t>http://optina-msk.ru</w:t>
        </w:r>
      </w:hyperlink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На сайте подворья осуществляется прямая трансляция богослужений из храма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CyrillicOld;Times New Roman" w:hAnsi="CyrillicOld;Times New Roman" w:cs="Cyrillic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CyrillicOld;Times New Roman" w:hAnsi="CyrillicOld;Times New Roman" w:cs="CyrillicOld;Times New Roman"/>
      <w:sz w:val="32"/>
    </w:rPr>
  </w:style>
  <w:style w:type="paragraph" w:styleId="TextBody">
    <w:name w:val="Body Text"/>
    <w:basedOn w:val="Normal"/>
    <w:pPr>
      <w:spacing w:before="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2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na-msk.ru/" TargetMode="External"/><Relationship Id="rId3" Type="http://schemas.openxmlformats.org/officeDocument/2006/relationships/hyperlink" Target="http://optina-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14:00Z</dcterms:created>
  <dc:creator>4</dc:creator>
  <dc:description/>
  <cp:keywords/>
  <dc:language>en-US</dc:language>
  <cp:lastModifiedBy>Екатерина Баранова</cp:lastModifiedBy>
  <cp:lastPrinted>2014-11-25T08:30:00Z</cp:lastPrinted>
  <dcterms:modified xsi:type="dcterms:W3CDTF">2023-11-28T18:52:00Z</dcterms:modified>
  <cp:revision>7</cp:revision>
  <dc:subject/>
  <dc:title>Расписание богослужений на апрель 2000 года</dc:title>
</cp:coreProperties>
</file>