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ОРЬЕ СВЯТО-ВВЕДЕНСКОЙ ОПТИНОЙ ПУСТЫНИ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/>
          <w:sz w:val="28"/>
        </w:rPr>
        <w:t>ХРАМ ПЕРВОВЕРХОВНЫХ АПОСТОЛОВ ПЕТРА И ПАВЛА В ЯСЕНЕВО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богослужений на сентябрь 202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32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/>
              <w:t xml:space="preserve">Мч. Андрея Стратилата и иже с ним. Свт. Питирима. Мчч. Тимофея, Агапия и Феклы. </w:t>
            </w:r>
            <w:r>
              <w:rPr>
                <w:b/>
                <w:bCs/>
              </w:rPr>
              <w:t>Донской иконы Божией Матери.</w:t>
            </w:r>
            <w:r>
              <w:rPr/>
              <w:t xml:space="preserve"> Собор Москов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6.00 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. Самуила. Мчч. Севира и Мемнона и иже с ними 37 мучеников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.09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/>
              </w:rPr>
              <w:t>Неделя 13-я по Пятидесятниц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Ап. Фаддея. Мц. Вассы и чад ее. Прп. Авраамия Смоленского, Аврамия трудолюбивого, Печер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, Литургия. Молебен на начало учебного го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едмица 14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тдание праздника Успения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Прп. Исаакия Оптинского.</w:t>
            </w:r>
            <w:r>
              <w:rPr/>
              <w:t xml:space="preserve"> Мчч. Агафоника, Зотика, Феопретия, Акандина, Северина и иных. Сщмчч. Афанасия. Грузинской иконы Божией Матери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6.00 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ч. Луппа. Сщмч. Иринея Лионского. Собор Московских святых. Прпп. Евтихия и Флорентия. Свт. Каллиника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щмч. Евтихия. </w:t>
            </w:r>
            <w:r>
              <w:rPr>
                <w:b/>
                <w:bCs/>
              </w:rPr>
              <w:t>Перенес. мощей свт. Петра, митр. Московского.</w:t>
            </w:r>
            <w:r>
              <w:rPr/>
              <w:t xml:space="preserve"> Прпп. Арсения, Георгия. Мчч. Татиона, Сиры. Петровской иконы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. Варфоломея и Тита. Свтт. Варсия, Евлогия, Протогена, Мины.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тение Владимирской иконы Божией Матери.</w:t>
            </w:r>
            <w:r>
              <w:rPr>
                <w:bCs/>
              </w:rPr>
              <w:t xml:space="preserve"> Мчч. Адриана и Наталии. Прп. Адриана. Иконы Божией Матери "Умиление" Псково-Печерской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6.00 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п. Пимена Великого. Прпп. Сщмчч Кукши и Пимена (постника), Печерских. Свтт. Осии. Свт. Ливерия, папы Римского. Прп. Пимена Палестинского. Мц. Анфисы. Прп. Савв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Неделя 14-я по Пятидесятниц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Иова Почаевского. Собор прпп. отцев Киево-Печерских, в Дальних пещерах. Прав. Анны пророчицы. Прп. Саввы Крыпецкого. Прп. Моисея Мур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едмица 15-я по Пятидесятниц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екновение главы Пророка, Предтечи и Крестителя Господня Иоанна</w:t>
            </w:r>
            <w:r>
              <w:rPr>
                <w:b/>
                <w:bCs/>
                <w:i/>
                <w:iCs/>
              </w:rPr>
              <w:t>.                                      День строгого пост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гв. Кнн. Александра Невского, Даниила Московского.</w:t>
            </w:r>
            <w:r>
              <w:rPr/>
              <w:t xml:space="preserve"> Свтт. Александра, Иоанна, Павла. Прп. Александра Свирского. Прпп. Христофора, Фантина. Свтт. Сербски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19"/>
                <w:szCs w:val="19"/>
              </w:rPr>
              <w:t>6.00 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ожение честного пояса Пресвятой Богородицы.</w:t>
            </w:r>
            <w:r>
              <w:rPr/>
              <w:t xml:space="preserve"> Сщмч. Киприана Карфагенского. Свт. Геннадия, патр. Цареград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чало индикта – церковного новоле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п. Симеона Столпника. Прп. Марфы. Мчч. Аифала, Аммуна. Мцц 40 дев постниц. Прав. Иисуса Навин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ч. Маманта, Феодота и Руфины. Прпп. Иоанна, </w:t>
            </w:r>
            <w:r>
              <w:rPr>
                <w:b/>
              </w:rPr>
              <w:t>Антония и Феодосия Печерских.</w:t>
            </w:r>
            <w:r>
              <w:rPr>
                <w:bCs/>
              </w:rPr>
              <w:t xml:space="preserve"> Мчч. 3628 Никомидийских. </w:t>
            </w:r>
            <w:r>
              <w:rPr>
                <w:b/>
              </w:rPr>
              <w:t>Калужской иконы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6.00 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щмч. Анфима, еп. Никомидийского  и с ним мчч. Феофила диакона, Дорофея, Мардония и др. Прп. Феоктиста. Блж. Иоанна Власатого. Св. Фивы. Мч. Василиссы. Сщмч. Аристиона. Свт. Иоанникия. Писидийской иконы Божией Матер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 xml:space="preserve">Всенощное бдение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5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т. Иоасафа Белгородского. Свщмч. Вавилы и с ним трех отроков и матери их Христодулы. Прор. Боговидца Моисея. Иконы Божией Матери "Неопалимая Купина"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дмица 16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Прор. Захарии и прав. Елисаветы, родителей Иоанна Предтечи. Прмч. Афанасия. Блгв. князя Глеба. Мчч. Фифаила и Фивеи, Сарвила, Раисы (Ираиды), Иувентина и Максима. Авдия, Урвана и других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оминание чуда Архистратига Михаила в Хонех. Мчч. Евдоксия, Ромила, Кириака и иных. Прпп. Архиппа, Давида. Киево-Братской и Арапетской икон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азн. Рождества Пресвятой Богородицы. </w:t>
            </w:r>
            <w:r>
              <w:rPr>
                <w:b/>
                <w:bCs/>
              </w:rPr>
              <w:t>Прп. Макария Оптинского</w:t>
            </w:r>
            <w:r>
              <w:rPr/>
              <w:t xml:space="preserve">. Мчч. Созонта, Евпсихия. Свт. Иоанна. Прмч. Макария, Прпп. Серапиона, Луки. Апп. Евода и Онисифора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вило ко Причащен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1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О ПРЕСВЯТОЙ ВЛАДЫЧИЦЫ НАШ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ГОРОДИЦЫ И ПРИСНОДЕВЫ МАРИИ.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. Крестный х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в. Богоотец Иоакима и Анны. Прп. Иосифа Волоцкого. Свт. Феодосия Черниговского. Воспоминание </w:t>
            </w:r>
            <w:r>
              <w:rPr>
                <w:lang w:val="en-US"/>
              </w:rPr>
              <w:t>III</w:t>
            </w:r>
            <w:r>
              <w:rPr/>
              <w:t xml:space="preserve"> Вселенского Собор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ц. Минодоры, Митродоры и Нимфодоры. Прпп. Павла Послушливого, Печерского.  Прп. кн. Андрея. Апп. От 70-ти Апеллия, Лукия и Климента. Собор Липец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16-я по Пятидесятнице, пред Воздвижен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Силуана Афонского. Прпп. Сергия и Германа Валаамских. Прп. Феодоры Александрийской. Каплуновской иконы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едмица 17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дание праздника Рождества Богородицы</w:t>
            </w:r>
            <w:r>
              <w:rPr/>
              <w:t>. Сщмчч. Автонома, Корнута. Прав. Симеона. Прп. Вассиана. Мчч. Феодора, Иулиана и иже с ним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схальные Вечерня и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Память освящения храма Воскресения Христова в Иерусалиме (Воскресение словущее).</w:t>
            </w:r>
            <w:r>
              <w:rPr>
                <w:bCs/>
              </w:rPr>
              <w:t xml:space="preserve"> Предпразднство</w:t>
            </w:r>
            <w:r>
              <w:rPr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Воздвижения. Сщмчч. Корнилия. Мчч. Кронида, Леонтия, Серапиона, Селевка, Стратоника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Исповедь, Пасхальные Часы и Литург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нощное бдение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н Воздвижения Крес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ВИЖЕНИЕ ЧЕСТНОГО И ЖИВОТВОРЯ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СТА  ГОСПОДН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т. Иоанна Златоуста                                             День постны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Часы, Исповедь, Литургия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мч. Никиты. Свтт. Акакия, Иосифа. Мчч. Максима, Феодота, Асклиады, Порфирия. Первомуч. Арх. Стефана. Прп. Филофея. Новоникитской иконы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.09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мц. Евфимии. Свт. Киприана. Мчч. Виктора, Сосфена, Севастианы, Мелитины, Людмилы, Иосифа и Исаака. Прп. Дорофея. Иконы Божией Матери "Призри на смирение"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цц. Веры, Надежды, Любови и матери их Софьи</w:t>
            </w:r>
            <w:r>
              <w:rPr>
                <w:bCs/>
                <w:u w:val="single"/>
              </w:rPr>
              <w:t>.</w:t>
            </w:r>
            <w:r>
              <w:rPr/>
              <w:t xml:space="preserve"> Мцц. Феодотии и Агафоклии. Мцц. 156-ти Египетских: Пелия и Нила, епп. Египетских, Зинона, Патермуфия, Илии и др. Цареградской и Макарьевской икон Божией Матер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sz w:val="19"/>
                <w:szCs w:val="19"/>
              </w:rPr>
              <w:t>7.3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1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2023 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7-я по Пятидесятниц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Прп. старца Оптинского Иллариона. Прп. Евмения. Мцц. Ариадны, Софии и Ирины. Мчч. Кастора, Бидзина, Шалвы, Элизбара. Икон Божией Матери "Целите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расписания сверяйтесь с большим расписанием в Храме. Телефон храма: </w:t>
      </w:r>
      <w:r>
        <w:rPr/>
        <w:t>8-963-636-00-91</w:t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/>
          </w:rPr>
          <w:t>http://optina-msk.ru/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траница в Телеграмм https://t.me/optinapodvor, в ВК: </w:t>
      </w:r>
      <w:hyperlink r:id="rId3">
        <w:r>
          <w:rPr>
            <w:rStyle w:val="InternetLink"/>
            <w:b/>
          </w:rPr>
          <w:t>https://vk.com/optina_msk\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425" w:hanging="0"/>
        <w:contextualSpacing/>
        <w:rPr/>
      </w:pPr>
      <w:r>
        <w:rPr>
          <w:sz w:val="22"/>
          <w:szCs w:val="22"/>
        </w:rPr>
        <w:t>Дорогие прихожане! По возможности, просим вас поделиться с нашим Подворьем любыми заготовками плодов земных, которые вы сделали за это лето, для питания братии и сотрудников нашего Подворья. Заранее благодарны.</w:t>
      </w: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>Архимандрит  Мелхиседек (Артюхин)</w:t>
      </w:r>
      <w:r>
        <w:rPr>
          <w:b/>
        </w:rPr>
        <w:t xml:space="preserve">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Calibri" w:hAnsi="CyrillicOld;Calibri" w:cs="CyrillicOld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Calibri" w:hAnsi="CyrillicOld;Calibri" w:cs="CyrillicOld;Calibri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ina-msk.ru/" TargetMode="External"/><Relationship Id="rId3" Type="http://schemas.openxmlformats.org/officeDocument/2006/relationships/hyperlink" Target="https://vk.com/optina_msk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3:00Z</dcterms:created>
  <dc:creator>4</dc:creator>
  <dc:description/>
  <cp:keywords/>
  <dc:language>en-US</dc:language>
  <cp:lastModifiedBy>Екатерина Баранова</cp:lastModifiedBy>
  <cp:lastPrinted>2013-08-28T17:31:00Z</cp:lastPrinted>
  <dcterms:modified xsi:type="dcterms:W3CDTF">2023-08-29T07:05:00Z</dcterms:modified>
  <cp:revision>6</cp:revision>
  <dc:subject/>
  <dc:title>Расписание богослужений на апрель 2000 года</dc:title>
</cp:coreProperties>
</file>