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cs="Times New Roman" w:ascii="Times New Roman" w:hAnsi="Times New Roman"/>
          <w:b/>
        </w:rPr>
        <w:t>ПОДВОРЬЕ СВЯТО-ВВЕДЕНСКОЙ ОПТИНОЙ ПУСТЫНИ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/>
          <w:sz w:val="28"/>
        </w:rPr>
        <w:t>ХРАМ ПЕРВОВЕРХОВНЫХ АПОСТОЛОВ ПЕТРА И ПАВЛА В ЯСЕНЕВО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/>
        </w:rPr>
        <w:t>Расписание богослужений на июль 2024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828"/>
        <w:gridCol w:w="567"/>
      </w:tblGrid>
      <w:tr>
        <w:trPr>
          <w:trHeight w:val="32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-108" w:hanging="34"/>
              <w:jc w:val="right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едмица 2-я по Пятидесятнице. Петров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оголюбской иконы Божией Матери.</w:t>
            </w:r>
            <w:r>
              <w:rPr/>
              <w:t xml:space="preserve">  Мчч. Леонтия, Ипатия и Феодула. Сщмч. Василия, Александра, Василия, Сергия. Прмч. Никанора. Прп. Леонтия Печерского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0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1"/>
              <w:rPr/>
            </w:pPr>
            <w:r>
              <w:rPr/>
              <w:t>Вечерня. Вечерние молитвы</w:t>
            </w:r>
          </w:p>
          <w:p>
            <w:pPr>
              <w:pStyle w:val="Normal"/>
              <w:jc w:val="both"/>
              <w:rPr/>
            </w:pPr>
            <w:r>
              <w:rPr/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.07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остола Иуды, брата Господня. Свт. Иова, патр. Московского.</w:t>
            </w:r>
            <w:r>
              <w:rPr>
                <w:bCs/>
              </w:rPr>
              <w:t xml:space="preserve"> Прпп. Варлаама, Паисия, Иоанна. Собор прпп. отцов Псково-Печерских. </w:t>
            </w:r>
            <w:r>
              <w:rPr>
                <w:b/>
              </w:rPr>
              <w:t>Свт. Иоанна Шанхайского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щмч. Мефодия. Блгв.кн. Глеба. Свтт. Гурия, Левкия, Мины. Мчч. Инны, Пинны и Риммы. Моденской иконы Божией Матери. Прпп. отцов во Св. горе Афонской просиявших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47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ч. Иулиана. Прп. Георгия. Сщмч. Павла пресвит. Сщмч. Терентия. Прпп. Иулия и Иулиана. Обретение мощей прп. Максима Грека. Мчч. Арчилла и Луарсаб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щмч. Евсевия. Мчч. Зинона и Зины, Галактиона и Иулиании. Сщмч. Геннадия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bCs/>
              </w:rPr>
            </w:pPr>
            <w:r>
              <w:rPr/>
              <w:t>17.00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имирской иконы Божией Матери.</w:t>
            </w:r>
            <w:r>
              <w:rPr>
                <w:bCs/>
              </w:rPr>
              <w:t xml:space="preserve"> Собор Владимирских Святых. Мц. Агриппины. Прав. Артемия. Псково-Печерской «Умиление» и Заоникиевской икон Божией Матери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.07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еделя 2-я по Пятидесятнице. Всех святых в зем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Российской просиявших. </w:t>
            </w:r>
            <w:r>
              <w:rPr>
                <w:b/>
                <w:bCs/>
                <w:i/>
              </w:rPr>
              <w:t>Петров По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ждество честного славного Пророка Предтечи и Крестителя Господня Иоанна. Прп. Антония, Правв. Иакова и Иоанна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едмица 3-я по Пятидесятнице</w:t>
            </w:r>
          </w:p>
          <w:p>
            <w:pPr>
              <w:pStyle w:val="Heading9"/>
              <w:rPr/>
            </w:pPr>
            <w:r>
              <w:rPr/>
              <w:t>Преп. Никона, старца Оптинского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рмц. Февронии девы. Блгв. </w:t>
            </w:r>
            <w:r>
              <w:rPr>
                <w:bCs w:val="false"/>
              </w:rPr>
              <w:t>Кн. Петра и кн. Февронии Муромских.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rPr/>
            </w:pPr>
            <w:r>
              <w:rPr/>
              <w:t>Вечерня. Вечерние молитвы</w:t>
            </w:r>
          </w:p>
          <w:p>
            <w:pPr>
              <w:pStyle w:val="Normal"/>
              <w:jc w:val="both"/>
              <w:rPr/>
            </w:pPr>
            <w:r>
              <w:rPr/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-113" w:right="-113" w:firstLine="57"/>
              <w:jc w:val="center"/>
              <w:rPr/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Тихвинской иконы Божией Матери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Прпп. Давида, Тихона, Иоанна. Свт. Дионисия. Прп. Давида Солунского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7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сред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бретение мощей преп. Амвросия, старца Опт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п. Сампсона, Серапиона, Севира, Георгия, Мартина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</w:rPr>
            </w:pPr>
            <w:r>
              <w:rPr>
                <w:bCs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чч. Кира и Иоанна. </w:t>
            </w:r>
            <w:r>
              <w:rPr>
                <w:b/>
                <w:bCs/>
              </w:rPr>
              <w:t>Прпп. Сергия и Германа Валаамских</w:t>
            </w:r>
            <w:r>
              <w:rPr/>
              <w:t>. Прпп. Ксенофонта, Павла. Иконы Божией Матери «Троеручица»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i/>
              </w:rPr>
              <w:t>Молебен апп. Петру и Павл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ило ко Св. Причаще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щая исповед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ое 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b/>
                <w:i/>
              </w:rPr>
              <w:t>16.30</w:t>
            </w:r>
          </w:p>
          <w:p>
            <w:pPr>
              <w:pStyle w:val="Normal"/>
              <w:ind w:left="-113" w:right="-113" w:firstLine="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b/>
                <w:i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ЛАВНЫХ И ВСЕХВАЛЬНЫХ ПЕРВОВЕРХОВНЫХ </w:t>
            </w:r>
          </w:p>
          <w:p>
            <w:pPr>
              <w:pStyle w:val="Heading6"/>
              <w:rPr/>
            </w:pPr>
            <w:r>
              <w:rPr/>
              <w:t>АПОСТОЛОВ ПЕТРА И ПАВЛА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6"/>
              <w:rPr/>
            </w:pPr>
            <w:r>
              <w:rPr/>
              <w:t>ХРАМОВЫЙ ПРАЗДНИ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 (Архиерейская служба).  Крестный Х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>
                <w:b/>
              </w:rPr>
              <w:t>6.40</w:t>
            </w:r>
          </w:p>
          <w:p>
            <w:pPr>
              <w:pStyle w:val="Normal"/>
              <w:ind w:left="-113" w:right="-113" w:firstLine="57"/>
              <w:jc w:val="center"/>
              <w:rPr/>
            </w:pPr>
            <w:r>
              <w:rPr>
                <w:b/>
              </w:rPr>
              <w:t>9.4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ечерня.  Утрен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  <w:bCs/>
              </w:rPr>
            </w:pPr>
            <w:r>
              <w:rPr/>
              <w:t>17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Собор 12-ти апостолов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Прп. Петра. Свт. Софрония Иркутского. Балыкинской и Горбаневской икон Божией Матери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7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еделя 3-я по Пятидесят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сребреников Космы и Дамиана, Мч. Потита. Прпп. Петра, Никодима. Прав. Ангелины Сербской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едмица 4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ложение честной ризы Пресвятой Богородицы во Влахерне.</w:t>
            </w:r>
            <w:r>
              <w:rPr/>
              <w:t xml:space="preserve"> Свтт. Фотия, Иувеналия. Собор Тверских святых. Пожайской, Феодотьевской и Ахтырской икон Божией Матери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1"/>
              <w:rPr/>
            </w:pPr>
            <w:r>
              <w:rPr/>
              <w:t>Вечерня. Вечерние молитвы</w:t>
            </w:r>
          </w:p>
          <w:p>
            <w:pPr>
              <w:pStyle w:val="Normal"/>
              <w:jc w:val="both"/>
              <w:rPr/>
            </w:pPr>
            <w:r>
              <w:rPr/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7.30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торник</w:t>
            </w: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несение мощей свт. Филиппа, митр. Московского и всея России, чудотворца. </w:t>
            </w:r>
            <w:r>
              <w:rPr>
                <w:bCs/>
              </w:rPr>
              <w:t>Прпп. Анатолия, Иоанна и Лонгина. Свтт. Василия. Блгв. Кнн. Василия и Константина. Блж. Иоанн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19"/>
                <w:szCs w:val="19"/>
              </w:rPr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sz w:val="19"/>
                <w:szCs w:val="19"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>Страстотерпцев царя Николая, царицы Александры, царевича Алексия, вел. княж. Ольги, Татианы, Марии Анастасии.</w:t>
            </w:r>
            <w:r>
              <w:rPr/>
              <w:t xml:space="preserve"> </w:t>
            </w:r>
            <w:r>
              <w:rPr>
                <w:b/>
                <w:bCs/>
              </w:rPr>
              <w:t>Прп. Андрея Рублева.</w:t>
            </w:r>
            <w:r>
              <w:rPr/>
              <w:t xml:space="preserve"> Свт. Андрея. </w:t>
            </w:r>
            <w:r>
              <w:rPr>
                <w:b/>
                <w:bCs/>
              </w:rPr>
              <w:t>Блгв. Вел. Кнг. Андрея Боголюбского.</w:t>
            </w:r>
            <w:r>
              <w:rPr/>
              <w:t xml:space="preserve"> Мчч. Феодота и Феодотии. Сщмч. Феодора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.00</w:t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Обретение мощей Прп. Сергия Радонежского</w:t>
            </w:r>
            <w:r>
              <w:rPr>
                <w:b/>
                <w:bCs/>
              </w:rPr>
              <w:t>.</w:t>
            </w:r>
            <w:r>
              <w:rPr/>
              <w:t xml:space="preserve"> Прп. Афанасия Афонского. </w:t>
            </w:r>
            <w:r>
              <w:rPr>
                <w:b/>
                <w:bCs/>
              </w:rPr>
              <w:t>Прмцц. Вел. Кн. Елизаветы и ин. Варвары.</w:t>
            </w:r>
            <w:r>
              <w:rPr/>
              <w:t xml:space="preserve"> Свт. Арсения Тверского. Иконы Божией Матери «Экономисса»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 Литург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ный х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ор Радонежских святых.</w:t>
            </w:r>
            <w:r>
              <w:rPr/>
              <w:t xml:space="preserve"> Прп. Сисоя. Прав. Иулиании. Мчч. Марина и иных, Исавра и иных, Коинта, Лукии и иже с ней. Богородско-Уфимской иконы Божией Матери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. Утрен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1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пп. Фомы, Акакия, Евдокии. Мчч. Перегрина и иных, Евангела, Кириакии. Прмцц. Епиктета и Астиона. Влахернской иконы Божией Матери. Блгв. Кн. Евфросинии Московской (Евдокии)</w:t>
            </w:r>
          </w:p>
        </w:tc>
        <w:tc>
          <w:tcPr>
            <w:tcW w:w="38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9"/>
                <w:szCs w:val="19"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3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7.0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07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еделя 4-я по Пятидесят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занской иконы Божией Матери. Вмч. Прокопия. Прав. Прокопия. Знамение от иконы Божией Матери Благовещение во граде Устюге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едмица 5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Сщмчч. Панкратия, Кирилла. Прмчч. Патермуфия, Коприя, мч. Александра. Прпп. Патермуфия и Коприя. Свт. Феодора. Кипрской и Колочской икон Божией Матери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1"/>
              <w:rPr/>
            </w:pPr>
            <w:r>
              <w:rPr/>
              <w:t>Вечерня. Вечерние молитвы</w:t>
            </w:r>
          </w:p>
          <w:p>
            <w:pPr>
              <w:pStyle w:val="Normal"/>
              <w:jc w:val="both"/>
              <w:rPr/>
            </w:pPr>
            <w:r>
              <w:rPr/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7.3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3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ожение честной ризы Господней в Москве.</w:t>
            </w:r>
            <w:r>
              <w:rPr>
                <w:bCs/>
              </w:rPr>
              <w:t xml:space="preserve"> Мчч. 45-ти Никопольских. </w:t>
            </w:r>
            <w:r>
              <w:rPr>
                <w:b/>
              </w:rPr>
              <w:t>Прп. Антония Печерского.</w:t>
            </w:r>
            <w:r>
              <w:rPr>
                <w:bCs/>
              </w:rPr>
              <w:t xml:space="preserve"> Прп. Силуана, Прпп. пустынников егип., огнем уморенных. Коневской иконы Божией Матери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. Полунощ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1"/>
              <w:rPr>
                <w:b/>
                <w:b/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оминание чуда вмц. Евфимии. </w:t>
            </w:r>
            <w:r>
              <w:rPr>
                <w:b/>
                <w:bCs/>
              </w:rPr>
              <w:t>Равноап. вел. кн. Ольги.</w:t>
            </w:r>
            <w:r>
              <w:rPr/>
              <w:t xml:space="preserve"> Обретение мощей сщмч. Илариона, архиеп. Верейского. Мч. Киндея. Ржевской и Борколабовской икон Божией Матери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1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чч. Прокла и Илария, Феодора и Иоанна, Голиндухи. Прпп. Арсения, Симона, Михаила, Иоанна и Гавриила. </w:t>
            </w:r>
            <w:r>
              <w:rPr>
                <w:b/>
                <w:bCs/>
              </w:rPr>
              <w:t>Иконы Божией Матери «Троеручица»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 с полиелеем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р Архангела Гавриила. Прп. Стефана. Свт. Иулиана. Мчч. Серапиона, Маркиана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07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остола от 70-ти Акилы. Прпп. Стефана, Еллия, Онисима. Мч. Иуста. </w:t>
            </w:r>
            <w:r>
              <w:rPr>
                <w:b/>
                <w:bCs/>
              </w:rPr>
              <w:t>Прп. Никодима Святогорца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19"/>
                <w:szCs w:val="19"/>
              </w:rPr>
              <w:t>7.3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07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еделя 5-я по Пятидесятниц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вноап. Вел. Кн. Владимира, во св. Крещении Василия. Собор Киевских святых. Мч. Авудима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609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Седмица 6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Сщмч. Афиногена и учеников его. Мчч. Павла, Алевтины, Хионии, Антиоха, Иулии. Чирской иконы Божией Матери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31"/>
              <w:rPr/>
            </w:pPr>
            <w:r>
              <w:rPr/>
              <w:t>Вечерня. Вечерние молитвы</w:t>
            </w:r>
          </w:p>
          <w:p>
            <w:pPr>
              <w:pStyle w:val="Normal"/>
              <w:jc w:val="both"/>
              <w:rPr/>
            </w:pPr>
            <w:r>
              <w:rPr/>
              <w:t>Молебен о недугующих пьянством и наркоманией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firstLine="57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7.3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вторник.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мц. Марины. Прпп. Иринарха, Лазаря, Леонида. Святогорской иконы Божией Матери. Память святых отцов шести Вселенских Соборов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чч. Емилиана, Иакинфа. Прпп. Иоанна, Памвы. 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Утреня, 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00</w:t>
            </w:r>
          </w:p>
        </w:tc>
      </w:tr>
      <w:tr>
        <w:trPr>
          <w:trHeight w:val="12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7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8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етение мощей прп. Серафима Саровского. </w:t>
            </w:r>
            <w:r>
              <w:rPr/>
              <w:t>Собор Курских святых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асы, Исповедь Литургия.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0</w:t>
            </w:r>
          </w:p>
        </w:tc>
      </w:tr>
      <w:tr>
        <w:trPr>
          <w:trHeight w:val="12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в расписании сверяйтесь по тел. Храма 8-495-421-71-41        8-916-122-71-61</w:t>
      </w:r>
    </w:p>
    <w:p>
      <w:pPr>
        <w:pStyle w:val="Normal"/>
        <w:ind w:left="-14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ptin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телеграмм-канала Подворья: https://t.me/optinapodvor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3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7">
    <w:name w:val="Цитата"/>
    <w:basedOn w:val="Normal"/>
    <w:qFormat/>
    <w:pPr>
      <w:ind w:left="-142" w:right="423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na-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6:45:00Z</dcterms:created>
  <dc:creator>4</dc:creator>
  <dc:description/>
  <cp:keywords/>
  <dc:language>en-US</dc:language>
  <cp:lastModifiedBy>Екатерина Баранова</cp:lastModifiedBy>
  <cp:lastPrinted>2013-06-26T08:30:00Z</cp:lastPrinted>
  <dcterms:modified xsi:type="dcterms:W3CDTF">2024-06-16T18:33:00Z</dcterms:modified>
  <cp:revision>3</cp:revision>
  <dc:subject/>
  <dc:title>Расписание богослужений на апрель 200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551750</vt:r8>
  </property>
  <property fmtid="{D5CDD505-2E9C-101B-9397-08002B2CF9AE}" pid="3" name="_AuthorEmail">
    <vt:lpwstr>BaranovaEV@fguppi.com</vt:lpwstr>
  </property>
  <property fmtid="{D5CDD505-2E9C-101B-9397-08002B2CF9AE}" pid="4" name="_AuthorEmailDisplayName">
    <vt:lpwstr>Баранова Екатерин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