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Times New Roman" w:ascii="Times New Roman" w:hAnsi="Times New Roman"/>
          <w:b/>
        </w:rPr>
        <w:t>ПОДВОРЬЕ СВЯТО-ВВЕДЕНСКОЙ ОПТИНОЙ ПУСТЫНИ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/>
          <w:sz w:val="28"/>
        </w:rPr>
        <w:t>ХРАМ ПЕРВОВЕРХОВНЫХ АПОСТОЛОВ</w:t>
      </w:r>
    </w:p>
    <w:p>
      <w:pPr>
        <w:pStyle w:val="TextBodyIndent"/>
        <w:ind w:left="0" w:hanging="0"/>
        <w:rPr/>
      </w:pPr>
      <w:r>
        <w:rPr/>
        <w:t>ПЕТРА И ПАВЛА В ЯСЕНЕВО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/>
        </w:rPr>
        <w:t>Расписание богослужений на октябрь 2024 год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4253"/>
        <w:gridCol w:w="567"/>
      </w:tblGrid>
      <w:tr>
        <w:trPr>
          <w:trHeight w:val="23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Праздник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112" w:hanging="105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1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п. старца Оптинского Илариона.</w:t>
            </w:r>
            <w:r>
              <w:rPr/>
              <w:t xml:space="preserve"> Прп. Евмения. Мцц. Ариадны, Софии и Ирины. Мчч. Кастора, Шалвы, Элизбара. Икон Божией Матери "Целительница", Молченской и Старорусской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2.10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чч. Трофима, Савватия, Доримедонта, Зосимы. Блгв. кнн. Феодора, Давида и Константина. Блгв. вел. кн. Игоря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3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ч. Евстафия Плакиды, Феопистии, Агапия и Феописта. Мчч. испп. Михаила и Феодора Черниговских. Блгв. кн. Олега Брянского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4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</w:rPr>
              <w:t xml:space="preserve">Отдание праздника Воздвижения. </w:t>
            </w:r>
            <w:r>
              <w:rPr>
                <w:bCs/>
              </w:rPr>
              <w:t>Свт. Димитрия Ростовского.</w:t>
            </w:r>
            <w:r>
              <w:rPr>
                <w:b w:val="false"/>
              </w:rPr>
              <w:t xml:space="preserve"> Прпп. Даниила, Иосифа. Ап. Кодрата. Сщмчч. Ипатия и Андрея. Свт. Исаакия и Мелетия. Мчч. Евсевия и Приска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5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ор Тульских Святых</w:t>
            </w:r>
            <w:r>
              <w:rPr/>
              <w:t>. Прор. Ионы. Сщмч. Фоки. Прпп. Ионы, Феодора, Макария Жабынского. Мч. Фоки. Прав. Петра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6.10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Неделя 15-я по Пятидесятниц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т. Иннокентия, митр. Московского. Зачатие Иоанна Предтечи. Прпп. Ксанфиппы и Поликсении. Мчч. Андрея, Иоанна, Петра, Антонина, Ираиды. Словенской иконы Божией Матер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7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20"/>
              </w:rPr>
              <w:t>Седмица 16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Первомц. равноап. Феклы. Прпп. Никандра, Коприя. Прмч. Галактиона. Св. Владислава. Мирожской иконы Божией Матер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9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нощное бдение с Акафисто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b/>
                <w:bCs/>
                <w:i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8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еставление прп. Сергия Радонежского.</w:t>
            </w:r>
            <w:r>
              <w:rPr>
                <w:b/>
                <w:bCs/>
              </w:rPr>
              <w:t xml:space="preserve"> Прп. Евфросинии Александрийской.  Прп. Евфросинии Суздальской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рестольный праздник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, Литургия. Крестный хо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5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19"/>
              </w:rPr>
            </w:pPr>
            <w:r>
              <w:rPr>
                <w:b/>
                <w:bCs/>
                <w:i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9.10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остола и евангелиста Иоанна Богослова. Свт. Тихона, патр. Московского.</w:t>
            </w:r>
            <w:r>
              <w:rPr>
                <w:bCs/>
              </w:rPr>
              <w:t xml:space="preserve"> Прп. Ефрема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щмч. Митрополита Петра Крутицкого. Прп. Савватия Соловецкого. Мч. Каллистрата и дружины его. Прпп. Савватия, Игнатия. Апп. Марка, Аристарха и Зины. Мц. Епихари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9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1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п. Харитона Исповедника. Прпп. схим. Кирилла и схим. Марии.</w:t>
            </w:r>
            <w:r>
              <w:rPr/>
              <w:t xml:space="preserve"> Собор прпп. Киево-Печерских, в ближних пещерах. Прор. Варуха. Мчч. Александра и иных. Блгв. кн. Вячеслава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2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пп. Кириака, Феофана. Мчч. Дады, Гаведдая и Каздо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15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.10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Неделя 16-я по Пятидесятниц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т. Михаила, митр. Киевского. Сщмч. Григория, прп. Григория. Мц. Рипсимии и с нею 35 дев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авило ко Причащению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чное 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  <w:sz w:val="19"/>
                <w:szCs w:val="19"/>
              </w:rPr>
              <w:t>16.3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4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</w:rPr>
            </w:pPr>
            <w:r>
              <w:rPr>
                <w:b/>
              </w:rPr>
              <w:t>Седмица 17-я по Пятидесятни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 ПРЕСВЯТОЙ ВЛАДЫЧИЦЫ НАШ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ГОРОДИЦЫ И ПРИСНОДЕВЫ МАРИ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5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about:blankБиблиотека/Жития святых/Святцы/gitiya_10.htm" \l "okt02_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щмч. Киприана и мц. Иустины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лж. Андрея. Блгв. кн. Анны Кашинской. Прп. Кассиана Угличского. Мчч. Давида и Константина. Прав. Воина Феодора Ушакова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Утренние молитвы, </w:t>
            </w:r>
            <w:r>
              <w:rPr>
                <w:bCs/>
                <w:sz w:val="19"/>
                <w:szCs w:val="19"/>
              </w:rPr>
              <w:t>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.10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щмчч. Дионисия, Рустика и Елевферия. Прпп. Дионисия, Иоанна. Блж. Исихия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7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тт. Гурия и Варсонофия.. Сщмч. Петра Капетолийского. Собор Казанских святых. Блгв. кн. Владимира Новг. Прпп. Елладия, Онисима, Аммона, Павла. Мчч. Гаия и иных, Домнины, Виринеи и Проскудии, Давикта и Каллисфении. Св. Стефана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4253"/>
        <w:gridCol w:w="567"/>
      </w:tblGrid>
      <w:tr>
        <w:trPr>
          <w:trHeight w:val="34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8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тт. Московских Петра, Алексия, Ионы, Филиппа, Ермогена, Тихона, Петра, Филарета, Иннокенитя и Макария</w:t>
            </w:r>
            <w:r>
              <w:rPr/>
              <w:t>. Мц. Харитины. Прпп. Дамиана, Иеремии и Матфея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9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постола Фомы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Неделя 17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чч. Сергия и Вакха, Иулиана и Кесария., Пелагии, Полихрония. Прпп. Сергия, Мартиниана. Иконы Божией Матери "Умиление" Псково-Печерской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19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1.10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</w:rPr>
            </w:pPr>
            <w:r>
              <w:rPr>
                <w:b/>
              </w:rPr>
              <w:t>Седмица 18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Прп. Пелагии. Прпп. Досифея Верхнеостровского,  Псковского, Трифона архим. Вятского. Прп. Таисии. Св. Пелагии девицы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2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. Иакова Алфеева.</w:t>
            </w:r>
            <w:r>
              <w:rPr/>
              <w:t xml:space="preserve"> Прп. Севастиана Карагандинского. Прпп. Андроника, Афанасии, Петра. Правв. Авраама и Лота. Корсунской иконы Божией Матер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Cs/>
              </w:rPr>
              <w:t>Всенощное бдение с Акафистом преп. Амвросию Оптинскому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19"/>
              </w:rPr>
            </w:pPr>
            <w:r>
              <w:rPr>
                <w:b/>
                <w:bCs/>
                <w:i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.10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ставление прп. Амвросия Оптинского.</w:t>
            </w:r>
            <w:r>
              <w:rPr>
                <w:bCs/>
              </w:rPr>
              <w:t xml:space="preserve"> Мчч. Евлампия и Евлампии, Феотекна. Свт. Амфилохия. Блж. Андрея. Прп. Вассиана, Феофила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30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b/>
                <w:bCs/>
                <w:i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17.00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4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обор Оптинских Старцев. Преп. Льва Оптинского</w:t>
            </w:r>
            <w:r>
              <w:rPr>
                <w:b/>
                <w:bCs/>
              </w:rPr>
              <w:t>.</w:t>
            </w:r>
            <w:r>
              <w:rPr/>
              <w:t xml:space="preserve"> Ап. Филиппа. Прп. Феофана. Мцц. Зинаиды и Филониллы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30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b/>
                <w:bCs/>
                <w:i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5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ч. Прова, Тараха и Андроника, Домники. Иерусалимской, Ярославо-Смоленской, Рудненской и Калужской икон Божией Матери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6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верской иконы Божией Матери.</w:t>
            </w:r>
            <w:r>
              <w:rPr/>
              <w:t xml:space="preserve"> Мчч. Карпа, Папилы, Агафодора, Агафоники, Флорентия, Вениамина. Седмиозерской иконы Божией Матер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.10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Неделя 18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амять святых отцов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Вселенского Собора. Мчч. Назария, Гервасия, Протасия, Сильвана. Прпп. Параскевы, Николы Святоши. Яхромской иконы Божией Матери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8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</w:rPr>
            </w:pPr>
            <w:r>
              <w:rPr>
                <w:b/>
              </w:rPr>
              <w:t>Седмица 19-я по Пятидесятниц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п. Евфимия. Прмч. Лукиана. Свтт. Иоанна, Савина. Сщмч. Лукиана. Мчч. Сарвила и Вевеи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Иконы Божией Матери "Спорительница хлебов"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5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9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. Лонгина сотника. Прп. Лонгина Печерского. Прп. Лонгина Яренгского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00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.10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р. Осии. Прмч. Андрея. Прп. Антония. Мчч. Космы и Дамиана. Прав. Лазаря Четверодневного. Икон Божией Матери "Прежде Рождества и по Рождестве Дева" и "Избавительница"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1.10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остола и Евангелиста Луки. Прпп. Иосифа Волоцкого,</w:t>
            </w:r>
            <w:r>
              <w:rPr/>
              <w:t xml:space="preserve"> Иулиана. Мч. Марина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  <w:bookmarkStart w:id="0" w:name="_Hlk115258597"/>
            <w:bookmarkStart w:id="1" w:name="_Hlk115258597"/>
            <w:bookmarkEnd w:id="1"/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п. Иоанна Рыльского. Прор. Иоиля. Мч. Уара и иже с ним. Блж. Клеопатры и Иоанна. Сщмч. Садока и иных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Вечерня, Заупокойная Утреня (парастас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11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  <w:shd w:fill="FFFFFF" w:val="clear"/>
              </w:rPr>
              <w:t>Дмитриевская Родительская суббота</w:t>
            </w:r>
          </w:p>
          <w:p>
            <w:pPr>
              <w:pStyle w:val="Normal"/>
              <w:jc w:val="both"/>
              <w:rPr/>
            </w:pPr>
            <w:r>
              <w:rPr/>
              <w:t>Вмч. Артемия. Прав. Отрока Артемия Веркольского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еленская Панихид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7.30</w:t>
            </w:r>
          </w:p>
        </w:tc>
      </w:tr>
      <w:tr>
        <w:trPr>
          <w:trHeight w:val="1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Всенощное бдение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3.11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Неделя 19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п. Илариона Великого, Свт. Илариона, еп. Меглинского. Прпп. Илариона Печерского,  Илариона Псковоезерского, Феофила и Иакова Омучских. Мчч. Дасия, Гаия и Зотика.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авило ко Причащению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чное 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  <w:sz w:val="19"/>
                <w:szCs w:val="19"/>
              </w:rPr>
              <w:t>16.30</w:t>
            </w:r>
          </w:p>
          <w:p>
            <w:pPr>
              <w:pStyle w:val="Normal"/>
              <w:ind w:left="-57" w:right="-108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.00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.11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</w:rPr>
            </w:pPr>
            <w:r>
              <w:rPr>
                <w:b/>
              </w:rPr>
              <w:t>Седмица 20-я по Пятидесятниц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/>
                <w:bCs/>
              </w:rPr>
              <w:t>Казанской иконы Божией Матери.</w:t>
            </w:r>
            <w:r>
              <w:rPr>
                <w:bCs/>
              </w:rPr>
              <w:t xml:space="preserve"> Равноап. Аверкия. Семи отроков Ефесских. Мчч. Александра еп., Ираклия воина и жен Елисаветы, Феодотии и Гликерии. Андрониковской иконы Божией Матери.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 Литургия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3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108" w:hanging="0"/>
              <w:rPr>
                <w:i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В случае изменения расписания сверяйтесь с большим расписанием в Храме. Тел. 8-916-122-71-61</w:t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b/>
          </w:rPr>
          <w:t>www.optina-msk.ru</w:t>
        </w:r>
      </w:hyperlink>
    </w:p>
    <w:p>
      <w:pPr>
        <w:pStyle w:val="21"/>
        <w:spacing w:lineRule="auto" w:line="240" w:before="0" w:after="0"/>
        <w:ind w:left="-709" w:hanging="0"/>
        <w:jc w:val="center"/>
        <w:rPr/>
      </w:pPr>
      <w:r>
        <w:rPr>
          <w:sz w:val="22"/>
          <w:szCs w:val="22"/>
        </w:rPr>
        <w:t>На сайте осуществляется прямая аудио-трансляция Богослужений.</w:t>
      </w:r>
    </w:p>
    <w:sectPr>
      <w:type w:val="nextPage"/>
      <w:pgSz w:w="11906" w:h="16838"/>
      <w:pgMar w:left="113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Times New Roman" w:hAnsi="CyrillicOld;Times New Roman" w:cs="Cyrillic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Times New Roman" w:hAnsi="CyrillicOld;Times New Roman" w:cs="CyrillicOld;Times New Roman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na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4:00Z</dcterms:created>
  <dc:creator>4</dc:creator>
  <dc:description/>
  <cp:keywords/>
  <dc:language>en-US</dc:language>
  <cp:lastModifiedBy>Екатерина Баранова</cp:lastModifiedBy>
  <cp:lastPrinted>2023-09-26T08:10:00Z</cp:lastPrinted>
  <dcterms:modified xsi:type="dcterms:W3CDTF">2024-09-24T17:59:00Z</dcterms:modified>
  <cp:revision>8</cp:revision>
  <dc:subject/>
  <dc:title>Расписание богослужений на апрель 200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163434</vt:r8>
  </property>
  <property fmtid="{D5CDD505-2E9C-101B-9397-08002B2CF9AE}" pid="3" name="_AuthorEmail">
    <vt:lpwstr>BaranovaEV@fguppi.com</vt:lpwstr>
  </property>
  <property fmtid="{D5CDD505-2E9C-101B-9397-08002B2CF9AE}" pid="4" name="_AuthorEmailDisplayName">
    <vt:lpwstr>Баранова Екатери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