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ОРЬЕ СВЯТО-ВВЕДЕНСКОЙ ОПТИНОЙ ПУСТЫНИ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b/>
          <w:sz w:val="28"/>
        </w:rPr>
        <w:t>ХРАМ ПЕРВОВЕРХОВНЫХ АПОСТОЛОВ ПЕТРА И ПАВЛА В ЯСЕНЕВО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богослужений на сентябрь 2024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395"/>
        <w:gridCol w:w="567"/>
      </w:tblGrid>
      <w:tr>
        <w:trPr>
          <w:trHeight w:val="32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к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/>
            </w:pPr>
            <w:r>
              <w:rPr/>
              <w:t>Служб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>Часы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1.09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</w:rPr>
              <w:t>Неделя 10-я по Пятидесятниц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Мч. Андрея Стратилата и иже с ним. Свт. Питирима. Мчч. Тимофея, Агапия и Феклы. Донской иконы Божией Матери. Собор Московских святы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 Литург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Молебен на начало учебного год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едмица 11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. Самуила. Мчч. Севира и Мемнона и иже с ними 37 мучеников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46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п. Фаддея. Мц. Вассы и чад ее. </w:t>
            </w:r>
            <w:r>
              <w:rPr>
                <w:b/>
              </w:rPr>
              <w:t>Прп. Авраамия Смоленского</w:t>
            </w:r>
            <w:r>
              <w:rPr>
                <w:bCs/>
              </w:rPr>
              <w:t xml:space="preserve">, Аврамия трудолюбивого, Печерского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8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. Исаакия Оптинского.</w:t>
            </w:r>
            <w:r>
              <w:rPr/>
              <w:t xml:space="preserve"> Мчч. Агафоника, Зотика, Феопретия, Акандина, Северина и иных. Сщмчч. Афанасия. Грузинской иконы Божией Матери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/>
              <w:t>6.00 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тдание праздника Успения</w:t>
            </w:r>
            <w:r>
              <w:rPr>
                <w:b/>
                <w:bCs/>
              </w:rPr>
              <w:t>.</w:t>
            </w:r>
            <w:r>
              <w:rPr/>
              <w:t xml:space="preserve"> Мч. Луппа. Сщмч. Иринея Лионского. Собор Московских святых. Прпп. Евтихия и Флорентия. Свт. Каллиника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23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щмч. Евтихия. </w:t>
            </w:r>
            <w:r>
              <w:rPr>
                <w:b/>
                <w:bCs/>
              </w:rPr>
              <w:t>Перенес. мощей свт. Петра, митр. Московского.</w:t>
            </w:r>
            <w:r>
              <w:rPr/>
              <w:t xml:space="preserve"> Прпп. Арсения, Георгия. Мчч. Татиона, Сиры. Петровской иконы Божией Матер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пп. Варфоломея и Тита. Свтт. Варсия, Евлогия, Протогена, Мины. 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6.30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7.3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 xml:space="preserve">Всенощное бдение 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9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еделя 11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етение Владимирской иконы Божией Матери. Мчч. Адриана и Наталии. Прп. Адриана. Иконы Божией Матери "Умиление" Псково-Печерской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едмица 12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Прп. Пимена Великого. Прпп. Сщмчч Кукши и Пимена (постника), Печерских. Свтт. Осии. Свт. Ливерия, папы Римского. Прп. Пимена Палестинского. Мц. Анфисы. Прп. Саввы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41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. Иова Почаевского. Собор прпп. отцев Киево-Печерских, в Дальних пещерах</w:t>
            </w:r>
            <w:r>
              <w:rPr/>
              <w:t>. Прав. Анны пророчицы. Прп. Саввы Крыпецкого. Прп. Моисея Мурина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нощное бдени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9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екновение главы Пророка, Предтечи и Крестителя Господня Иоанна</w:t>
            </w:r>
            <w:r>
              <w:rPr>
                <w:b/>
                <w:bCs/>
                <w:i/>
                <w:iCs/>
              </w:rPr>
              <w:t>.                                      День строгого пост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лгв. Кнн. Александра Невского, Даниила Московского.</w:t>
            </w:r>
            <w:r>
              <w:rPr/>
              <w:t xml:space="preserve"> Свтт. Александра, Иоанна, Павла. Прп. Александра Свирского. Прпп. Христофора, Фантина. Свтт. Сербски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/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6.00 7.00</w:t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ожение честного пояса Пресвятой Богородицы.</w:t>
            </w:r>
            <w:r>
              <w:rPr/>
              <w:t xml:space="preserve"> Сщмч. Киприана Карфагенского. Свт. Геннадия, патр. Цареградского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унощница, 3 кан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4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чало индикта – церковного новоле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п. Симеона Столпника. Прп. Марфы. Мчч. Аифала, Аммуна. Мцц 40 дев постниц. Прав. Иисуса Навин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нощное бдение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7.0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09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Неделя 12-я по Пятидесятнице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about:blankБиблиотека/Жития святых/Святцы/gitiya_09.htm" \l "sen06_0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Перенесение мощей блгвв. кн. Петра, и кн. Февронии, Муромских чудотворцев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. Мч. Маманта, Феодота и Руфины. Прпп. Иоанна, </w:t>
            </w:r>
            <w:r>
              <w:rPr>
                <w:b/>
                <w:u w:val="single"/>
              </w:rPr>
              <w:t>Антония и Феодосия Печерских.</w:t>
            </w:r>
            <w:r>
              <w:rPr>
                <w:b/>
              </w:rPr>
              <w:t xml:space="preserve"> Мчч. 3628 Никомидийских. Калужской иконы Божией Матер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354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дмица 13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Сщмч. Анфима, еп. Никомидийского  и с ним мчч. Феофила диакона, Дорофея, Мардония и др. Прп. Феоктиста. Блж. Иоанна Власатого. Св. Фивы. Мч. Василиссы. Сщмч. Аристиона. Свт. Иоанникия. Писидийской иконы Божией Матери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4395"/>
        <w:gridCol w:w="567"/>
      </w:tblGrid>
      <w:tr>
        <w:trPr>
          <w:trHeight w:val="396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т. Иоасафа Белгородского.</w:t>
            </w:r>
            <w:r>
              <w:rPr/>
              <w:t xml:space="preserve"> Свщмч. Вавилы и с ним трех отроков и матери их Христодулы. Прор. Боговидца Моисея. Иконы Божией Матери "Неопалимая Купина"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/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6.00 7.00</w:t>
            </w:r>
          </w:p>
        </w:tc>
      </w:tr>
      <w:tr>
        <w:trPr>
          <w:trHeight w:val="21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7.00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. Захарии и прав. Елисаветы, родителей Иоанна Предтечи. Прмч. Афанасия. Блгв. князя Глеба. Мчч. Фифаила и Фивеи, Сарвила, Раисы (Ираиды), Иувентина и Максима. Авдия, Урвана и других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11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9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споминание чуда Архистратига Михаила в Хонех. Мчч. Евдоксия, Ромила, Кириака и иных. Прпп. Архиппа, Давида. Киево-Братской и Арапетской икон Божией Матер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3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азн. Рождества Пресвятой Богородицы. </w:t>
            </w:r>
            <w:r>
              <w:rPr>
                <w:b/>
                <w:bCs/>
              </w:rPr>
              <w:t>Прп. Макария Оптинского</w:t>
            </w:r>
            <w:r>
              <w:rPr/>
              <w:t xml:space="preserve">. Мчч. Созонта, Евпсихия. Свт. Иоанна. Прмч. Макария, Прпп. Серапиона, Луки. Апп. Евода и Онисифора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 с полиелеем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26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о ко Причащению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споведь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нощное бдение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</w:tr>
      <w:tr>
        <w:trPr>
          <w:trHeight w:val="433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СТВО ПРЕСВЯТОЙ ВЛАДЫЧИЦЫ НАШ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ОГОРОДИЦЫ И ПРИСНОДЕВЫ МАРИИ.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асы, Исповедь, Литургия. Крестный ход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</w:tr>
      <w:tr>
        <w:trPr>
          <w:trHeight w:val="18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нощное бдение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7.00</w:t>
            </w:r>
          </w:p>
        </w:tc>
      </w:tr>
      <w:tr>
        <w:trPr>
          <w:trHeight w:val="3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еделя 13-я по Пятидесятнице, пред Воздвижени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вв. Богоотец Иоакима и Анны. Прп. Иосифа Волоцкого. Свт. Феодосия Черниговского. Воспоминание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Вселенского Собора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Молебен о недужных с акафист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ебен о воинах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едмица 14-я по Пятидесятнице</w:t>
            </w:r>
          </w:p>
          <w:p>
            <w:pPr>
              <w:pStyle w:val="Normal"/>
              <w:jc w:val="both"/>
              <w:rPr/>
            </w:pPr>
            <w:r>
              <w:rPr/>
              <w:t>Мцц. Минодоры, Митродоры и Нимфодоры. Прпп. Павла Послушливого, Печерского.  Прп. кн. Андрея. Апп. От 70-ти Апеллия, Лукия и Климента. Собор Липецких святых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4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п. Силуана Афонского. Прпп. Сергия и Германа Валаамских. Прп. Феодоры Александрийской. Каплуновской иконы Божией Матер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1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/>
              <w:t>17.00</w:t>
            </w:r>
          </w:p>
        </w:tc>
      </w:tr>
      <w:tr>
        <w:trPr>
          <w:trHeight w:val="398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тдание праздника Рождества Богородицы</w:t>
            </w:r>
            <w:r>
              <w:rPr>
                <w:b/>
                <w:bCs/>
              </w:rPr>
              <w:t>.</w:t>
            </w:r>
            <w:r>
              <w:rPr/>
              <w:t xml:space="preserve"> Сщмчч. Автонома, Корнута. Прав. Симеона. Прп. Вассиана. Мчч. Феодора, Иулиана и иже с ним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треня, 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6.0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00</w:t>
            </w:r>
          </w:p>
        </w:tc>
      </w:tr>
      <w:tr>
        <w:trPr>
          <w:trHeight w:val="1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асхальные Вечерня и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.00</w:t>
            </w:r>
          </w:p>
        </w:tc>
      </w:tr>
      <w:tr>
        <w:trPr>
          <w:trHeight w:val="30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6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Память освящения храма Воскресения Христова в Иерусалиме (Воскресение словущее).</w:t>
            </w:r>
            <w:r>
              <w:rPr>
                <w:bCs/>
              </w:rPr>
              <w:t xml:space="preserve"> Предпразднство</w:t>
            </w:r>
            <w:r>
              <w:rPr>
                <w:rFonts w:cs="Roboto" w:ascii="Roboto" w:hAnsi="Roboto"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 xml:space="preserve">Воздвижения. Сщмчч. Корнилия. Мчч. Кронида, Леонтия, Серапиона, Селевка, Стратоника. 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Исповедь, Пасхальные Часы и Литургия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  <w:i/>
                <w:iCs/>
              </w:rPr>
              <w:t>7.30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нощное бдение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н Воздвижения Крест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/>
              </w:rPr>
              <w:t>17.00</w:t>
            </w:r>
          </w:p>
        </w:tc>
      </w:tr>
      <w:tr>
        <w:trPr>
          <w:trHeight w:val="251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ВИЖЕНИЕ ЧЕСТНОГО И ЖИВОТВОРЯ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СТА  ГОСПОДН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вт. Иоанна Златоуста                                         День постный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, Литург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Часы, Исповедь, Литургия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  <w:bCs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Утреня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.09.2024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5670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мч. Никиты. Свтт. Акакия, Иосифа. Мчч. Максима, Феодота, Асклиады, Порфирия. Первомуч. Арх. Стефана. Прп. Филофея. Новоникитской иконы Божией Матери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ы, Исповедь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bCs/>
              </w:rPr>
              <w:t>6.30</w:t>
            </w:r>
          </w:p>
          <w:p>
            <w:pPr>
              <w:pStyle w:val="Normal"/>
              <w:ind w:left="-57" w:right="-108" w:hanging="0"/>
              <w:rPr>
                <w:bCs/>
              </w:rPr>
            </w:pPr>
            <w:r>
              <w:rPr>
                <w:bCs/>
              </w:rPr>
              <w:t>7.30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нощное бдение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7.00</w:t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09.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оскрес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деля 14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мц. Евфимии. Свт. Киприана. Мчч. Виктора, Сосфена, Севастианы, Мелитины, Людмилы, Иосифа и Исаака. Прп. Дорофея. Иконы Божией Матери "Призри на смирение"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ы, Исповедь Литург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ы, Исповедь Литургия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</w:tr>
      <w:tr>
        <w:trPr>
          <w:trHeight w:val="29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черня. Утреня с полиелеем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ind w:left="-57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нед.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едмица 15-я по Пятидесятниц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цц. Веры, Надежды, Любови и матери их Софьи</w:t>
            </w:r>
            <w:r>
              <w:rPr>
                <w:bCs/>
                <w:u w:val="single"/>
              </w:rPr>
              <w:t>.</w:t>
            </w:r>
            <w:r>
              <w:rPr/>
              <w:t xml:space="preserve"> Мцц. Феодотии и Агафоклии. Мцц. 156-ти Египетских: Пелия и Нила, епп. Египетских, Зинона, Патермуфия, Илии и др. Цареградской и Макарьевской икон Божией Матери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ведь, Часы, Литурги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7.3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0.2024 вторник</w:t>
            </w:r>
          </w:p>
        </w:tc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п. старца Оптинского Иллариона.</w:t>
            </w:r>
            <w:r>
              <w:rPr/>
              <w:t xml:space="preserve"> Прп. Евмения. Мцц. Ариадны, Софии и Ирины. Мчч. Кастора, Бидзина, Шалвы, Элизбара. Икон Божией Матери "Целительница»</w:t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тренние молитвы, полунощниц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треня с полиелеем, Исповедь, Часы, Литург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6.00 7.00</w:t>
            </w:r>
          </w:p>
        </w:tc>
      </w:tr>
      <w:tr>
        <w:trPr>
          <w:trHeight w:val="19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/>
              <w:t>Вечерня. Вечерние молитвы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108" w:hanging="0"/>
              <w:rPr>
                <w:bCs/>
              </w:rPr>
            </w:pPr>
            <w:r>
              <w:rPr/>
              <w:t>17.00</w:t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расписания сверяйтесь с большим расписанием в Храме. Телефон храма: </w:t>
      </w:r>
      <w:r>
        <w:rPr/>
        <w:t>8-963-636-00-91</w:t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айт подворья Свято-Введенской Оптиной Пустыни: </w:t>
      </w:r>
      <w:hyperlink r:id="rId2">
        <w:r>
          <w:rPr>
            <w:rStyle w:val="InternetLink"/>
            <w:b/>
          </w:rPr>
          <w:t>http://optina-msk.ru/</w:t>
        </w:r>
      </w:hyperlink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  <w:t xml:space="preserve">Страница в Телеграмм https://t.me/optinapodvor, в ВК: </w:t>
      </w:r>
      <w:hyperlink r:id="rId3">
        <w:r>
          <w:rPr>
            <w:rStyle w:val="InternetLink"/>
            <w:b/>
          </w:rPr>
          <w:t>https://vk.com/optina_msk\</w:t>
        </w:r>
      </w:hyperlink>
    </w:p>
    <w:p>
      <w:pPr>
        <w:pStyle w:val="21"/>
        <w:spacing w:lineRule="auto" w:line="240" w:before="0" w:after="0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-425" w:hanging="0"/>
        <w:contextualSpacing/>
        <w:rPr/>
      </w:pPr>
      <w:r>
        <w:rPr>
          <w:sz w:val="22"/>
          <w:szCs w:val="22"/>
        </w:rPr>
        <w:t>Дорогие прихожане! По возможности, просим вас поделиться с нашим Подворьем любыми заготовками плодов земных, которые вы сделали за это лето, для питания братии и сотрудников нашего Подворья. Заранее благодарны.</w:t>
      </w:r>
      <w:r>
        <w:rPr/>
        <w:t xml:space="preserve">                                                                                                                   </w:t>
      </w:r>
      <w:r>
        <w:rPr>
          <w:b/>
          <w:i/>
        </w:rPr>
        <w:t>Архимандрит  Мелхиседек (Артюхин)</w:t>
      </w:r>
      <w:r>
        <w:rPr>
          <w:b/>
        </w:rPr>
        <w:t xml:space="preserve">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CyrillicOld;Times New Roman" w:hAnsi="CyrillicOld;Times New Roman" w:cs="CyrillicOld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CyrillicOld;Times New Roman" w:hAnsi="CyrillicOld;Times New Roman" w:cs="CyrillicOld;Times New Roman"/>
      <w:sz w:val="32"/>
    </w:rPr>
  </w:style>
  <w:style w:type="paragraph" w:styleId="TextBody">
    <w:name w:val="Body Text"/>
    <w:basedOn w:val="Normal"/>
    <w:pPr>
      <w:spacing w:before="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26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tina-msk.ru/" TargetMode="External"/><Relationship Id="rId3" Type="http://schemas.openxmlformats.org/officeDocument/2006/relationships/hyperlink" Target="https://vk.com/optina_msk\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7:28:00Z</dcterms:created>
  <dc:creator>4</dc:creator>
  <dc:description/>
  <cp:keywords/>
  <dc:language>en-US</dc:language>
  <cp:lastModifiedBy>Екатерина Баранова</cp:lastModifiedBy>
  <cp:lastPrinted>2013-08-28T17:31:00Z</cp:lastPrinted>
  <dcterms:modified xsi:type="dcterms:W3CDTF">2024-08-26T06:08:00Z</dcterms:modified>
  <cp:revision>7</cp:revision>
  <dc:subject/>
  <dc:title>Расписание богослужений на апрель 2000 года</dc:title>
</cp:coreProperties>
</file>