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М ПЕРВОВЕРХОВНЫХ АПОСТОЛОВ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ПЕТРА И ПАВЛА В ЯСЕНЕВЕ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</w:rPr>
        <w:t>Расписание богослужений на февраль 202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3969"/>
        <w:gridCol w:w="567"/>
      </w:tblGrid>
      <w:tr>
        <w:trPr>
          <w:trHeight w:val="32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105"/>
              <w:jc w:val="center"/>
              <w:rPr/>
            </w:pPr>
            <w:r>
              <w:rPr>
                <w:b/>
                <w:sz w:val="19"/>
                <w:szCs w:val="19"/>
              </w:rPr>
              <w:t>Часы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п. Макария Великого Египетского. Свт Марка, архиеп. Ефесского.</w:t>
            </w:r>
            <w:r>
              <w:rPr/>
              <w:t xml:space="preserve"> Прп. Макария Печерского, Блж. Феодора Новгородского. </w:t>
            </w:r>
            <w:r>
              <w:rPr>
                <w:bCs/>
              </w:rPr>
              <w:t>Обрет. мощей. прп. Саввы Сторожевского</w:t>
            </w:r>
            <w:r>
              <w:rPr/>
              <w:t xml:space="preserve">. Прп. Макария Римлянина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02.02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 32-я по Пятидесятниц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п. Евфимия Вел. Прпп. Евфимия и Лаврентия Печерских в Дальних Пещерах. Прп. Евфимия Сянжемского. Мчч. Инны, Пинны и Римм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.02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дмица 33-я  по Пятидесятнице</w:t>
            </w:r>
          </w:p>
          <w:p>
            <w:pPr>
              <w:pStyle w:val="Heading8"/>
              <w:jc w:val="both"/>
              <w:rPr/>
            </w:pPr>
            <w:r>
              <w:rPr>
                <w:sz w:val="20"/>
              </w:rPr>
              <w:t>Прп. Максима Грека.</w:t>
            </w:r>
            <w:r>
              <w:rPr>
                <w:b w:val="false"/>
                <w:bCs/>
                <w:sz w:val="20"/>
              </w:rPr>
              <w:t xml:space="preserve"> Прп. Максима исп. Мчч. Евгения, Кандида, Валериана и Акилы. Мч. Неофита. Мц. Агнии девы. Мч. Анастасия. Икон Божией Матери Ктиторской и "Отрада" Ватопедских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.02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н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п. Тимофея. Прмч. Анастасия Персиянина. Прмч. Анастасия Печерского. Прп. Макария Жабынского. Мчч. Мануила, Георгия, Петра и др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Утреня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щмч. Климента, еп. Анкирского и мч. Агафангела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28-я годовщина первого богослужения на Подворье.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  <w:u w:val="single"/>
              </w:rPr>
              <w:t>Блаж. Ксении Петербургской.</w:t>
            </w:r>
            <w:r>
              <w:rPr>
                <w:b w:val="false"/>
                <w:sz w:val="20"/>
              </w:rPr>
              <w:t xml:space="preserve"> Прп. Ксении. Свт. Герасима Великопермск. Мч. Иоанна Казанского. Мчч. Вавилы, Тимофея,и Агапия. Прп. Македония. Прмч. Анастасия Перс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Часы, Исповедь Литургия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дарственный молебе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30</w:t>
            </w:r>
          </w:p>
          <w:p>
            <w:pPr>
              <w:pStyle w:val="Normal"/>
              <w:ind w:left="-108" w:right="-108" w:firstLine="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/>
              <w:t>17.00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вт. Григория Богослова. </w:t>
            </w:r>
            <w:r>
              <w:rPr/>
              <w:t xml:space="preserve">Сщмч. Владимира, митр. Киевского и Галицкого. </w:t>
            </w:r>
            <w:r>
              <w:rPr>
                <w:b/>
                <w:bCs/>
                <w:u w:val="single"/>
              </w:rPr>
              <w:t>Прп. Анатолия (Зерцалова), старца Оптинского</w:t>
            </w:r>
            <w:r>
              <w:rPr>
                <w:b/>
                <w:bCs/>
              </w:rPr>
              <w:t>.</w:t>
            </w:r>
            <w:r>
              <w:rPr/>
              <w:t xml:space="preserve"> Свт. Моисея, арх. Новгородского. Прп. Поплия Сирийского. Прп. Мара. </w:t>
            </w:r>
            <w:r>
              <w:rPr>
                <w:b/>
                <w:bCs/>
              </w:rPr>
              <w:t>Иконы Божией Матери "Утоли мои печали"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/>
              <w:t>17.00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</w:rPr>
              <w:t xml:space="preserve">Перенесение мощей святителя Иоанна Златоуста (переносится с воскресенья 9.02.25) </w:t>
            </w:r>
            <w:r>
              <w:rPr>
                <w:b w:val="false"/>
                <w:sz w:val="20"/>
              </w:rPr>
              <w:t>Прп. Ксенофонта, Марии, Аркадия и Иоанна. Прп. Феодора, игумена Студийского. Блгв. кн. Давида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>
                <w:bCs/>
              </w:rPr>
              <w:t>7.30</w:t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/>
              <w:t>17.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.02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 о мытаре и фарисее.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  <w:u w:val="single"/>
              </w:rPr>
              <w:t>Поминовение всех усопших, пострадавших в годину гонений за веру Христову. Собор новомучеников и исповедников Российских.</w:t>
            </w:r>
            <w:r>
              <w:rPr>
                <w:sz w:val="20"/>
              </w:rPr>
              <w:t xml:space="preserve"> Перенесение мощей святителя Иоанна Златоуста (переносится на субботу 8.02.25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дмица сплошная. Нет поста в среду и пятниц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п. Ефрема Сирина. Прп. Феодосия Тотемского. Прп. Ефрема Новоторжского.</w:t>
            </w:r>
            <w:r>
              <w:rPr>
                <w:bCs/>
              </w:rPr>
              <w:t xml:space="preserve"> Прп. Ефрема Печерского. Прп. Исаака Сирина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.02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несение мощей сщмч. Игнатия Богоносца. Свт. Лаврентия Печерского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Cs/>
              </w:rPr>
              <w:t>Утреня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ор вселенских учителей и святителей Василия Великого, Григория Богослова и Иоанна Златоустого.</w:t>
            </w:r>
            <w:r>
              <w:rPr/>
              <w:t xml:space="preserve"> Сщмч. Ипполита и иже с ним. Прп. Зинона. Прп. Зинона Печерского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57"/>
              <w:rPr>
                <w:i/>
                <w:i/>
              </w:rPr>
            </w:pPr>
            <w:r>
              <w:rPr/>
              <w:t>17.00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0" w:name="_Hlk189220353"/>
            <w:bookmarkStart w:id="1" w:name="OLE_LINK2"/>
            <w:bookmarkStart w:id="2" w:name="OLE_LINK1"/>
            <w:bookmarkStart w:id="3" w:name="_Hlk18922035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в. бессребреников и чудотворцев мчч.</w:t>
            </w:r>
            <w:r>
              <w:rPr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/>
              <w:t xml:space="preserve">Кира и Иоанна и иже с ними. Свт. Никиты, затворника Печерского, еп. Новгородского. Мчч. Викторина, Виктора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/>
              <w:t>17.00</w:t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празднство Сретения Господня.</w:t>
            </w:r>
            <w:r>
              <w:rPr/>
              <w:t xml:space="preserve"> </w:t>
            </w:r>
            <w:r>
              <w:rPr>
                <w:b/>
                <w:bCs/>
              </w:rPr>
              <w:t>Мч. Трифона</w:t>
            </w:r>
            <w:r>
              <w:rPr/>
              <w:t xml:space="preserve">. Мц. Перпетуи и иже с ней. Прп. Петра Галатийского. Прп. Вендимиана, пустынника Винифийского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о ко Св. Причащению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споведь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ое 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  <w:p>
            <w:pPr>
              <w:pStyle w:val="Normal"/>
              <w:ind w:left="-108" w:right="-108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5</w:t>
            </w:r>
          </w:p>
          <w:p>
            <w:pPr>
              <w:pStyle w:val="Normal"/>
              <w:ind w:left="-108" w:right="-108" w:firstLine="57"/>
              <w:rPr/>
            </w:pPr>
            <w:r>
              <w:rPr>
                <w:b/>
                <w:i/>
              </w:rPr>
              <w:t>17.00</w:t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тение Господа Бога и Спаса нашего Иисуса Христа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Часы, Исповедь, Литурги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0</w:t>
            </w:r>
          </w:p>
          <w:p>
            <w:pPr>
              <w:pStyle w:val="Normal"/>
              <w:ind w:left="-108" w:right="-108" w:firstLine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rPr/>
            </w:pPr>
            <w:r>
              <w:rPr/>
              <w:t>17.00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02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 о блудном сыне</w:t>
            </w:r>
          </w:p>
          <w:p>
            <w:pPr>
              <w:pStyle w:val="Normal"/>
              <w:rPr/>
            </w:pPr>
            <w:r>
              <w:rPr>
                <w:b/>
              </w:rPr>
              <w:t>Попразднство Сретения Господня. Правв. Симеона Богоприимца и Анны пророчицы. Равноап. Николая, архиеп. Японского. Свт. Симеона, еп. Полоцкого. Блгв. Кн. Романа Угличског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08" w:right="-108" w:firstLine="57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п.Исидора Пелусиотского. Блгв. Вел. Кн. Георгия (Юрия) Владимирского. Прп. Кирилла Новоезерского. Прпп. Авраамия и Коприя Печенгских. Мч. Иадора. Сщмч. Авраамия. Прп. Николая исп., игум. Студийског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торник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т. Феодосия, архиеп. Черниговского. Мц. Агафии. Мц. Феодулии и мчч. Елладия, Макария и Евагрия. </w:t>
            </w:r>
            <w:r>
              <w:rPr>
                <w:b/>
              </w:rPr>
              <w:t>Иконы Божией Матери "Взыскание погибших».</w:t>
            </w:r>
            <w:r>
              <w:rPr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треня с полил.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п. Вукола, сщмчч. Дмитрия, пресвитера, Василия, пресвитера, мч. Анатолия. Прп. Варсонофия Великого и Иоанна Пророка. Свт. Фотия, патр. Константиноп. Мч. Иулиана. Мцц. Дорофеи, Христины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57"/>
              <w:jc w:val="both"/>
              <w:rPr>
                <w:i/>
                <w:i/>
              </w:rPr>
            </w:pPr>
            <w:r>
              <w:rPr/>
              <w:t>17.00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п. Парфения, еп. Лампсакийского. Прп. Луки Елладского. Мчч. 1003х Никодимийских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ч. Феодора Стратилата. Прор. Захарии Серповидца. Свт. Саввы </w:t>
            </w:r>
            <w:r>
              <w:rPr>
                <w:lang w:val="en-US"/>
              </w:rPr>
              <w:t>II</w:t>
            </w:r>
            <w:r>
              <w:rPr/>
              <w:t>, архиеп. Сербского. Сщмч. Симеона и Андрея пресвитеров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черня, Заупокойная Утреня (парастас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Вселенская родительская мясопустная суб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ание Сретения Господня.</w:t>
            </w:r>
            <w:r>
              <w:rPr/>
              <w:t xml:space="preserve"> </w:t>
            </w:r>
            <w:r>
              <w:rPr>
                <w:b/>
              </w:rPr>
              <w:t>Обретение мощей свт. Иннокентия, еп. Иркутского и Тихона Патриарха Моск.</w:t>
            </w:r>
            <w:r>
              <w:rPr/>
              <w:t xml:space="preserve"> Мч. Никифора. Прп. Панкратия Печерс. Прпп. Никифора и Геннадия Важеоз. Сщмчч. Маркелла, Филагрия и Панкратия</w:t>
            </w:r>
          </w:p>
        </w:tc>
        <w:tc>
          <w:tcPr>
            <w:tcW w:w="39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Часы, Исповедь, Вселенская Панихида Литургия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02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еделя мясопустная. О Страшном Су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щмч. Харалампия и др. Блгв. Кн. Анны Новгородской. Прп.  Прохора Печерского. Прп. Лонгина Коряжемского. Мцц. дев. Еннафы, Валентины и Павлы. Иконы Божией Матери "Огневидная"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Седмица сырная. Масленица. Сплошная седм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щмч. Власия, еп. Севастийского. Блгв. Кн. Всеволода, во Св. крещении Гавриила, Псковского. Прп. Димитрия Прилуцкого, Вологодского.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57"/>
              <w:jc w:val="both"/>
              <w:rPr>
                <w:bCs/>
              </w:rPr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торник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ерской иконы Божией Матери. Свт. Алексия, митр. Московского. </w:t>
            </w:r>
            <w:r>
              <w:rPr>
                <w:bCs/>
              </w:rPr>
              <w:t>Свт. Мелетия, архиеп. Антиохийского. Свт. Мелетия, арх. Харьковского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реня с полиел., 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27" w:right="-108" w:firstLine="57"/>
              <w:jc w:val="both"/>
              <w:rPr>
                <w:b/>
                <w:b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7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п. Мартиниана. Прпп. Зои и Фотинии. Прп. Евлогия, архиеп. Александрийского. Прп. Стефана, царя Сербского, Мироточивого.                                                         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тр. молитвы, Полунощниц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реня, Часы, Изобразительны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6" w:right="-108" w:firstLine="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00</w:t>
            </w:r>
          </w:p>
          <w:p>
            <w:pPr>
              <w:pStyle w:val="Normal"/>
              <w:ind w:left="-127" w:right="-108" w:firstLine="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0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ня, вечерние молитвы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вноап. Кирилла, учителя Словенского.</w:t>
            </w:r>
            <w:r>
              <w:rPr/>
              <w:t xml:space="preserve"> Прп. Авксентия. </w:t>
            </w:r>
            <w:r>
              <w:rPr>
                <w:b/>
                <w:bCs/>
              </w:rPr>
              <w:t>Прп. Исаакия Печерского.</w:t>
            </w:r>
            <w:r>
              <w:rPr/>
              <w:t xml:space="preserve"> Свв. 12 греков. Блгв. Кн. Михаила Черниговского и болярина его Феодора. </w:t>
            </w:r>
            <w:r>
              <w:rPr>
                <w:b/>
                <w:bCs/>
              </w:rPr>
              <w:t>Прп. Марона, пустынника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треня с полиел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. от 70 Онисима</w:t>
            </w:r>
            <w:r>
              <w:rPr/>
              <w:t>. Прп. Пафнутия и дщери его Евфросинии. Прп. Евсевия, пустынника Сирийского. Виленской и Далматской икон Божией Матери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тр.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Утреня, Часы, Изобразительны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6" w:right="-108" w:firstLine="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i/>
                <w:iCs/>
              </w:rPr>
              <w:t>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ечерня, Утреня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преподобных отцов в подвиге просиявших. . Мчч.  Памфила, пресв., Валента диакона, Павла, Порфирия, Селевкия, Феодула, Иулиана, Самуила, Илии, Даниила, Иеремии, Исаии. Мчч. Персидских в Мартирополе. Прп. Маруфа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108" w:right="-108" w:firstLine="57"/>
              <w:jc w:val="both"/>
              <w:rPr/>
            </w:pPr>
            <w:r>
              <w:rPr>
                <w:bCs/>
              </w:rPr>
              <w:t>7.30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  <w:i/>
                <w:i/>
              </w:rPr>
            </w:pPr>
            <w:r>
              <w:rPr/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сыропустная. Воспоминание Адамова изгна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щеное воскрес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about:blankБиблиотека/Жития святых/Святцы/gitiya_02.htm" \l "fev17_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мч. Феодора Тирона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about:blankБиблиотека/Жития святых/Святцы/gitiya_02.htm" \l "fev17_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Сщмч Ермогена, патриарха Московского и всея России чудотворца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b/>
                <w:iCs/>
                <w:bCs/>
              </w:rPr>
              <w:instrText xml:space="preserve"> HYPERLINK "about:blankБиблиотека/Жития святых/Святцы/gitiya_02.htm" \l "fev17_04"</w:instrText>
            </w:r>
            <w:r>
              <w:rPr>
                <w:rStyle w:val="InternetLink"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Cs/>
              </w:rPr>
              <w:t>Прав. Мариамны, сестры апостола Филиппа</w:t>
            </w:r>
            <w:r>
              <w:rPr>
                <w:rStyle w:val="InternetLink"/>
                <w:b/>
                <w:iCs/>
                <w:bCs/>
              </w:rPr>
              <w:fldChar w:fldCharType="end"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, Исповедь, Литургия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27" w:right="-108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112" w:right="-108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чернее богослуж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Чин Прощ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12" w:right="-108" w:firstLine="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.03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нед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мица 1-я Великого Поста</w:t>
            </w:r>
          </w:p>
          <w:p>
            <w:pPr>
              <w:pStyle w:val="Heading5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about:blankБиблиотека/Жития святых/Святцы/gitiya_02.htm" \l "fev18_01"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Святителя Льва, папы Римского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about:blankБиблиотека/Жития святых/Святцы/gitiya_02.htm" \l "fev18_02"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Прп. Косьмы Яхромского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/>
              </w:rPr>
              <w:t>Мучеников Льва и Паригория в Патаре Ликийско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молитвы, полунощница, 3 кано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Утреня, Часы, Изобразительн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7.00</w:t>
            </w:r>
          </w:p>
          <w:p>
            <w:pPr>
              <w:pStyle w:val="Normal"/>
              <w:ind w:left="-108" w:right="-108" w:firstLine="57"/>
              <w:jc w:val="both"/>
              <w:rPr>
                <w:bCs/>
              </w:rPr>
            </w:pPr>
            <w:r>
              <w:rPr/>
              <w:t>8.00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Вечерня, Великое повечерие с чтением канона Андрея Критского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17.00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.03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торник.</w:t>
            </w:r>
          </w:p>
        </w:tc>
        <w:tc>
          <w:tcPr>
            <w:tcW w:w="60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i w:val="false"/>
                <w:bCs/>
              </w:rPr>
              <w:instrText xml:space="preserve"> HYPERLINK "about:blankБиблиотека/Жития святых/Святцы/gitiya_02.htm" \l "fev19_01"</w:instrText>
            </w:r>
            <w:r>
              <w:rPr>
                <w:rStyle w:val="InternetLink"/>
                <w:i w:val="false"/>
                <w:bCs/>
              </w:rPr>
              <w:fldChar w:fldCharType="separate"/>
            </w:r>
            <w:r>
              <w:rPr>
                <w:rStyle w:val="InternetLink"/>
                <w:bCs/>
                <w:i w:val="false"/>
              </w:rPr>
              <w:t>Апостолов от 70-ти: Архиппа и Филимона и мц. Равноап. Апфии</w:t>
            </w:r>
            <w:r>
              <w:rPr>
                <w:rStyle w:val="InternetLink"/>
                <w:i w:val="false"/>
                <w:bCs/>
              </w:rPr>
              <w:fldChar w:fldCharType="end"/>
            </w:r>
            <w:r>
              <w:rPr>
                <w:bCs/>
                <w:i w:val="false"/>
              </w:rPr>
              <w:t xml:space="preserve">. Мчч. </w:t>
            </w:r>
            <w:r>
              <w:fldChar w:fldCharType="begin"/>
            </w:r>
            <w:r>
              <w:rPr>
                <w:rStyle w:val="InternetLink"/>
                <w:i w:val="false"/>
                <w:iCs/>
                <w:bCs/>
              </w:rPr>
              <w:instrText xml:space="preserve"> HYPERLINK "about:blankБиблиотека/Жития святых/Святцы/gitiya_02.htm" \l "fev19_02"</w:instrText>
            </w:r>
            <w:r>
              <w:rPr>
                <w:rStyle w:val="InternetLink"/>
                <w:i w:val="false"/>
                <w:iCs/>
                <w:bCs/>
              </w:rPr>
              <w:fldChar w:fldCharType="separate"/>
            </w:r>
            <w:r>
              <w:rPr>
                <w:rStyle w:val="InternetLink"/>
                <w:bCs/>
                <w:i w:val="false"/>
                <w:iCs/>
              </w:rPr>
              <w:t xml:space="preserve"> Максима, Феодота, Исихия, мц. Асклипиодоты</w:t>
            </w:r>
            <w:r>
              <w:rPr>
                <w:rStyle w:val="InternetLink"/>
                <w:i w:val="false"/>
                <w:iCs/>
                <w:bCs/>
              </w:rPr>
              <w:fldChar w:fldCharType="end"/>
            </w:r>
            <w:r>
              <w:rPr>
                <w:bCs/>
                <w:i w:val="false"/>
                <w:iCs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i w:val="false"/>
                <w:iCs/>
                <w:bCs/>
              </w:rPr>
              <w:instrText xml:space="preserve"> HYPERLINK "about:blankБиблиотека/Жития святых/Святцы/gitiya_02.htm" \l "fev19_08"</w:instrText>
            </w:r>
            <w:r>
              <w:rPr>
                <w:rStyle w:val="InternetLink"/>
                <w:i w:val="false"/>
                <w:iCs/>
                <w:bCs/>
              </w:rPr>
              <w:fldChar w:fldCharType="separate"/>
            </w:r>
            <w:r>
              <w:rPr>
                <w:rStyle w:val="InternetLink"/>
                <w:bCs/>
                <w:i w:val="false"/>
                <w:iCs/>
              </w:rPr>
              <w:t>Прп. Феодора Санаксарского (Ушакова)</w:t>
            </w:r>
            <w:r>
              <w:rPr>
                <w:rStyle w:val="InternetLink"/>
                <w:i w:val="false"/>
                <w:iCs/>
                <w:bCs/>
              </w:rPr>
              <w:fldChar w:fldCharType="end"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молитвы, полунощница, 3 кан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реня, Часы, Изобразительн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57"/>
              <w:jc w:val="both"/>
              <w:rPr/>
            </w:pPr>
            <w:r>
              <w:rPr/>
              <w:t>6.00</w:t>
            </w:r>
          </w:p>
          <w:p>
            <w:pPr>
              <w:pStyle w:val="Normal"/>
              <w:ind w:left="-127" w:right="-108" w:firstLine="57"/>
              <w:jc w:val="both"/>
              <w:rPr>
                <w:b/>
                <w:b/>
              </w:rPr>
            </w:pPr>
            <w:r>
              <w:rPr/>
              <w:t>7.00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b/>
                <w:i/>
                <w:iCs/>
              </w:rPr>
              <w:t>Вечерня, Великое повечерие с чтением канона Андрея Критског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7" w:right="-108" w:firstLine="5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.00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В случае изменения расписания сверяйтесь с большим расписанием в Храме. 8-963-636-00-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/>
          </w:rPr>
          <w:t>www.optina-msk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4</dc:creator>
  <dc:description/>
  <cp:keywords/>
  <dc:language>en-US</dc:language>
  <cp:lastModifiedBy>Екатерина Баранова</cp:lastModifiedBy>
  <cp:lastPrinted>2025-01-30T09:31:00Z</cp:lastPrinted>
  <dcterms:modified xsi:type="dcterms:W3CDTF">2025-02-02T05:25:00Z</dcterms:modified>
  <cp:revision>7</cp:revision>
  <dc:subject/>
  <dc:title>Расписание богослужений на апрель 2000 года</dc:title>
</cp:coreProperties>
</file>