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АМ ПЕРВОВЕРХОВНЫХ АПОСТОЛОВ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ПЕТРА И ПАВЛА В ЯСЕНЕВЕ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богослужений на январь 202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3969"/>
        <w:gridCol w:w="567"/>
      </w:tblGrid>
      <w:tr>
        <w:trPr>
          <w:trHeight w:val="15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5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1.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ед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Heading8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. Новый год по новому стилю. Мч. Вонифатия, Прп. Илии Муромца</w:t>
            </w:r>
            <w:r>
              <w:rPr>
                <w:b w:val="false"/>
                <w:bCs/>
                <w:sz w:val="19"/>
                <w:szCs w:val="19"/>
              </w:rPr>
              <w:t>, мчч. Илии, Прова, Ариса, Полиевкта, Тимофея. Свтт. Вонифатия Милостивого и Григория, еп. Омиритского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ранняя Литургия</w:t>
            </w:r>
          </w:p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, поздняя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0</w:t>
            </w:r>
          </w:p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0</w:t>
            </w:r>
          </w:p>
        </w:tc>
      </w:tr>
      <w:tr>
        <w:trPr>
          <w:trHeight w:val="11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Heading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редпраздн. Рождества Христова. Прав. Иоанна Кронштадтского. </w:t>
            </w:r>
            <w:r>
              <w:rPr>
                <w:b w:val="false"/>
                <w:sz w:val="19"/>
                <w:szCs w:val="19"/>
              </w:rPr>
              <w:t>Сщм Игнатия Богоносца. Икон Божией Матери Новодворской и "Спасительница утопающих"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9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Heading7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вт. Петра, митр. Московского. </w:t>
            </w:r>
            <w:r>
              <w:rPr>
                <w:b w:val="false"/>
                <w:sz w:val="19"/>
                <w:szCs w:val="19"/>
              </w:rPr>
              <w:t>Мц. Иулиании и иже с ней. Блгв. кн. Иулиании Вяземск. Блж. Прокопия Вятского. Мч. Фемистокле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1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уббот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мц. Анастасии Узорешительницы. </w:t>
            </w:r>
            <w:r>
              <w:rPr>
                <w:sz w:val="19"/>
                <w:szCs w:val="19"/>
              </w:rPr>
              <w:t>Мчч. Хрисогона, Феодотии, Евода, Евтихиана и иных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  <w:r>
              <w:rPr>
                <w:b/>
                <w:bCs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.01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еделя  28-я по Пятидесятнице</w:t>
            </w:r>
            <w:r>
              <w:rPr>
                <w:b/>
                <w:i/>
                <w:sz w:val="19"/>
                <w:szCs w:val="19"/>
              </w:rPr>
              <w:t xml:space="preserve"> 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10 мучеников Критских. Свт. Феоктиста, арх. Новгородск. Прп. Нифонта, еп. Кипрского. Прп. Павла, еп. Неокесарийского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едмица 29-я  по Пятидесятнице.</w:t>
            </w:r>
          </w:p>
          <w:p>
            <w:pPr>
              <w:pStyle w:val="Heading8"/>
              <w:rPr/>
            </w:pPr>
            <w:r>
              <w:rPr>
                <w:sz w:val="19"/>
                <w:szCs w:val="19"/>
              </w:rPr>
              <w:t>Навечерие Рождества Христова.  (Рождественский сочельник)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 xml:space="preserve">Прмц. Евгении, мчч. Прота, Иакинфа и Клавдии. Прп. Николая монаха. </w:t>
            </w:r>
          </w:p>
          <w:p>
            <w:pPr>
              <w:pStyle w:val="Heading8"/>
              <w:jc w:val="right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День постны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Исповедь. </w:t>
            </w:r>
            <w:r>
              <w:rPr>
                <w:b/>
                <w:i/>
                <w:iCs/>
                <w:sz w:val="19"/>
                <w:szCs w:val="19"/>
              </w:rPr>
              <w:t>Царские Часы. Изобразитель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еликая Вечерня. Литургия свт. Василия Великог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3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Великое повечерие. Утреня.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ило ко Св. Причащению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ождественская Литургия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57" w:right="-112" w:hanging="108"/>
              <w:rPr/>
            </w:pPr>
            <w:r>
              <w:rPr>
                <w:b/>
                <w:sz w:val="19"/>
                <w:szCs w:val="19"/>
              </w:rPr>
              <w:t>23.00</w:t>
            </w:r>
          </w:p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0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.01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торник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ОЖДЕСТВО ГОСПОДА БОГА И СПАСА НА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ИСУСА ХРИСТА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споведь, Часы, Литургия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поведь, Часы, </w:t>
            </w:r>
            <w:r>
              <w:rPr>
                <w:b/>
                <w:bCs/>
                <w:sz w:val="19"/>
                <w:szCs w:val="19"/>
              </w:rPr>
              <w:t xml:space="preserve">Литургия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00</w:t>
            </w:r>
          </w:p>
          <w:p>
            <w:pPr>
              <w:pStyle w:val="Normal"/>
              <w:ind w:left="57" w:right="-112" w:hanging="108"/>
              <w:rPr/>
            </w:pPr>
            <w:r>
              <w:rPr>
                <w:b/>
                <w:sz w:val="19"/>
                <w:szCs w:val="19"/>
              </w:rPr>
              <w:t>10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ВЯТКИ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празднство Рождества Христова. </w:t>
            </w:r>
            <w:r>
              <w:rPr>
                <w:b/>
                <w:bCs/>
                <w:sz w:val="19"/>
                <w:szCs w:val="19"/>
              </w:rPr>
              <w:t>Собор Пресвятой Богородицы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Сщмч. Исаакия Оптинского.</w:t>
            </w:r>
            <w:r>
              <w:rPr>
                <w:sz w:val="19"/>
                <w:szCs w:val="19"/>
              </w:rPr>
              <w:t xml:space="preserve"> Прав. Иосифа Обручника, Давида царя и Иакова, брата Господня.. Икон Божией Матери: Виленской, "Трех радостей", "Милостивая"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3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ВЯТКИ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Ап. первомуч. и архидиак. Стефана. Прп. Феодора Начертанного, исп. Свт. Феодора, архиеп. Константинопольског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ВЯТКИ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чеников 20000 Никодимийских. Прп. Игнатия Ломского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1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уббот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ВЯТКИ </w:t>
            </w:r>
          </w:p>
          <w:p>
            <w:pPr>
              <w:pStyle w:val="Heading7"/>
              <w:rPr/>
            </w:pPr>
            <w:r>
              <w:rPr>
                <w:b w:val="false"/>
                <w:sz w:val="19"/>
                <w:szCs w:val="19"/>
              </w:rPr>
              <w:t xml:space="preserve">Мчч. 14000 млад., от Ирода в Вифлееме избиенных. Прп. Маркелла. Прпп. Марка, Феофила и Иоанна Печерских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57" w:right="-112" w:hanging="108"/>
              <w:rPr/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01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Неделя  29-я по Пятидесятнице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пред Богоявлением. </w:t>
            </w:r>
            <w:r>
              <w:rPr>
                <w:b/>
                <w:sz w:val="19"/>
                <w:szCs w:val="19"/>
              </w:rPr>
              <w:t>СВЯ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Свт. Макария, митр. Московского. Мц. Анисии. Сщмч. Зотика пресвит. Ап. от 70 Тимона. Мч. Филетера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>
                <w:iCs/>
                <w:sz w:val="19"/>
                <w:szCs w:val="19"/>
              </w:rPr>
              <w:t xml:space="preserve">Седмица 30-я  по Пятидесятнице. </w:t>
            </w:r>
            <w:r>
              <w:rPr>
                <w:sz w:val="19"/>
                <w:szCs w:val="19"/>
              </w:rPr>
              <w:t xml:space="preserve">СВЯТ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Отдание праздника Рождества Христова. Прп. Мелании Римляныни. Свт. Петра Могилы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Cs/>
                <w:iCs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1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торник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9"/>
                <w:szCs w:val="19"/>
              </w:rPr>
              <w:t>СВЯТКИ. Гражданский Новый год по старому сти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Обрезание Господне. Свт. Василия Великого, архиеп. Кесарии Каппадокийской.</w:t>
            </w:r>
            <w:r>
              <w:rPr>
                <w:b/>
                <w:sz w:val="19"/>
                <w:szCs w:val="19"/>
              </w:rPr>
              <w:t xml:space="preserve"> Мч. Василия Анкирского. Св.  Емилии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Всенощное бдение с Акафисто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17.00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СВЯТКИ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редпраздн. Богоявления. </w:t>
            </w:r>
            <w:r>
              <w:rPr>
                <w:b/>
                <w:bCs/>
                <w:sz w:val="19"/>
                <w:szCs w:val="19"/>
                <w:u w:val="single"/>
              </w:rPr>
              <w:t>Преставление и второе обрет. мощей прп. Серафима Саровского</w:t>
            </w:r>
            <w:r>
              <w:rPr>
                <w:b/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Свт. Сильвестра, папы Римского. Прп. Сильвестра Печерского. Прав. Иулиании Лазаревско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 xml:space="preserve">СВЯТКИ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р. Малахии. Мч. Горд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57" w:right="-112" w:hanging="108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3969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 xml:space="preserve">СВЯТКИ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обор 70 апостолов. Прп. Феоктиста. Прп. Ахилы Печерского. Свт. Евстафия. Прмч. Зосимы и мч. Афанаси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Царские Часы. Изобразительны. </w:t>
            </w:r>
            <w:r>
              <w:rPr>
                <w:b/>
                <w:bCs/>
                <w:i/>
                <w:sz w:val="19"/>
                <w:szCs w:val="19"/>
              </w:rPr>
              <w:t xml:space="preserve">Литургия не совершаетс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-112" w:hanging="108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8.00</w:t>
            </w:r>
          </w:p>
          <w:p>
            <w:pPr>
              <w:pStyle w:val="Normal"/>
              <w:ind w:left="57" w:right="-112" w:hanging="108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ечерня. Малое повечерие. Утреня.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вечерие Богоявления (Крещенский сочельник)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щмч. Феопемпта, мч. Феоны. Прп. Синклитикии Александрийской, прор. Михея. Прпп. Апполинарии, Фостирия, Мины, Григория Акритского.                                                  </w:t>
            </w:r>
            <w:r>
              <w:rPr>
                <w:b/>
                <w:sz w:val="19"/>
                <w:szCs w:val="19"/>
              </w:rPr>
              <w:t>День постны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поведь. Великая вечерня.  Литургия свт. Василия Великого.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ликое освящение вод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9"/>
                <w:szCs w:val="19"/>
              </w:rPr>
              <w:t>Праздничное 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.01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деля  30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ЯТОЕ БОГОЯВЛЕНИЕ. КРЕЩЕНИЕ ГОСПОДА БОГА И СПАСА НАШЕГО ИИСУСА ХРИСТА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Литургия свт. Василия Великого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Часы, Исповедь, Литургия свт. Василия Великого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ликое освящение вод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.00</w:t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Седмица 31-я  по Пятидесятнице</w:t>
            </w:r>
            <w:r>
              <w:rPr>
                <w:b/>
                <w:bCs/>
                <w:i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9"/>
                <w:szCs w:val="19"/>
              </w:rPr>
              <w:t xml:space="preserve">Собор Предтечи и Крестителя Господня Иоанна. </w:t>
            </w:r>
            <w:r>
              <w:rPr>
                <w:iCs/>
                <w:sz w:val="19"/>
                <w:szCs w:val="19"/>
              </w:rPr>
              <w:t>Попразднство Богоявления Господня. Прп. Пахомия Кенског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Прпп. Георгия Хозевита и Емилиана исп. Прп. Домники. Прп. Григория Печерского. Сщмч. Исидора и др. Прп. Паисия Угличского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5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Свт. Филиппа, митр. Московского и всея Руси.</w:t>
            </w:r>
            <w:r>
              <w:rPr>
                <w:sz w:val="19"/>
                <w:szCs w:val="19"/>
              </w:rPr>
              <w:t xml:space="preserve"> Мч. Полиевкта, прор. Самея. Свт. Петра, прп. Евстратия чудотв. Прп. Пахомия Кенского.</w:t>
            </w:r>
          </w:p>
        </w:tc>
        <w:tc>
          <w:tcPr>
            <w:tcW w:w="39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3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Свт. Феофана, Затворника Вышенского.</w:t>
            </w:r>
            <w:r>
              <w:rPr>
                <w:sz w:val="19"/>
                <w:szCs w:val="19"/>
              </w:rPr>
              <w:t xml:space="preserve"> Свт. Григория Нисского, Прпп. Дометиана, Маркиана. Прп. Павла Комельского. Прп. Макария Писемског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рп. Феодосия Великого.</w:t>
            </w:r>
            <w:r>
              <w:rPr>
                <w:sz w:val="19"/>
                <w:szCs w:val="19"/>
              </w:rPr>
              <w:t xml:space="preserve">  Прп. Михаила Клопского. Прп. Феодосия Антиохийского. Елецкой иконы Божией Матери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черня. </w:t>
            </w:r>
            <w:r>
              <w:rPr>
                <w:bCs/>
                <w:sz w:val="19"/>
                <w:szCs w:val="19"/>
              </w:rPr>
              <w:t>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уббот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Свт. Саввы, архиеп. Сербского. Мц. Татианы</w:t>
            </w:r>
            <w:r>
              <w:rPr>
                <w:sz w:val="19"/>
                <w:szCs w:val="19"/>
              </w:rPr>
              <w:t xml:space="preserve"> и с нею в Риме пострад. Прп. Мартиниана Белоезерского. Прп. Евпраксии Тавенской. Икон Божией Матери "Акафистная" и "Млекопитательница"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.01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еделя  31-я по Пятидесят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Мчч. Ермила и Стратоника. Прп. Иринарха, затворника Ростовского. Прп. Елеазара Анзерского. Мч. Петра Анийского.  Прп. Иакова.</w:t>
            </w:r>
            <w:r>
              <w:rPr>
                <w:b/>
                <w:i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Преп. Отцев в Синае и Раифе избиенных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7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Седмица 32-я  по Пятидесятнице</w:t>
            </w:r>
            <w:r>
              <w:rPr>
                <w:b/>
                <w:bCs/>
                <w:i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дание праздника Богоявления. Равноап. Нины, просветительницы Грузии.</w:t>
            </w:r>
            <w:r>
              <w:rPr>
                <w:bCs/>
                <w:sz w:val="19"/>
                <w:szCs w:val="19"/>
              </w:rPr>
              <w:t xml:space="preserve"> Прп. Иосифа Аналитина. Прп. Феодулы. Прп. Стефана.</w:t>
            </w:r>
            <w:r>
              <w:rPr>
                <w:bCs/>
                <w:i/>
                <w:sz w:val="19"/>
                <w:szCs w:val="19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Прпп. Павла Фивейского и Иоанна Кущника. Прмч. Пансофия. Прпп. Прохора и Гавриила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bCs/>
                <w:i w:val="false"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клонение честным веригам ап. Петра. Прав. Максима Тотемского. Мчч. Спевсиппа, Елевсиппа, Мелевсиппа, Леониллы, Неона, Турвона и Иовиллы. Мч. Данакта чтеца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3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9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рп. Антония Великого.</w:t>
            </w:r>
            <w:r>
              <w:rPr>
                <w:sz w:val="19"/>
                <w:szCs w:val="19"/>
              </w:rPr>
              <w:t xml:space="preserve"> Прп. Антония Дымского. Прп. Антония Черноезерского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втт. Афанасия и Кирилла, архиеп. Александрийских. </w:t>
            </w:r>
            <w:r>
              <w:rPr>
                <w:b/>
                <w:bCs/>
                <w:sz w:val="19"/>
                <w:szCs w:val="19"/>
              </w:rPr>
              <w:t>Прпп. монаха Кирилла и схимонах. Марии, родителей прп. Сергия.</w:t>
            </w:r>
            <w:r>
              <w:rPr>
                <w:sz w:val="19"/>
                <w:szCs w:val="19"/>
              </w:rPr>
              <w:t xml:space="preserve"> Прп. Афанасия Сяндемского, Вологодского. Прав. Афанасия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2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п. Макария Великого Египетского. Свт Марка, архиеп. Ефесского.</w:t>
            </w:r>
            <w:r>
              <w:rPr>
                <w:sz w:val="19"/>
                <w:szCs w:val="19"/>
              </w:rPr>
              <w:t xml:space="preserve"> Прп. Макария Печерского, Блж. Феодора Новгородского. </w:t>
            </w:r>
            <w:r>
              <w:rPr>
                <w:bCs/>
                <w:sz w:val="19"/>
                <w:szCs w:val="19"/>
              </w:rPr>
              <w:t>Обрет. мощей. прп. Саввы Сторожевского</w:t>
            </w:r>
            <w:r>
              <w:rPr>
                <w:sz w:val="19"/>
                <w:szCs w:val="19"/>
              </w:rPr>
              <w:t xml:space="preserve">. Прп. Макария Римлянина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105" w:right="-108" w:firstLine="57"/>
              <w:jc w:val="both"/>
              <w:rPr/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.02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еделя  32-я по Пятидесятнице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п. Евфимия Вел. Прпп. Евфимия и Лаврентия Печерских в Дальних Пещерах. Прп. Евфимия Сянжемского. Мчч. Инны, Пинны и Римм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7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105" w:right="-108" w:firstLine="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изменения расписания сверяйтесь с большим расписанием в Храме. Телефон храма: </w:t>
      </w:r>
      <w:r>
        <w:rPr/>
        <w:t>8-963-636-00-91</w:t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b/>
          </w:rPr>
          <w:t>http://optina-msk.ru/</w:t>
        </w:r>
      </w:hyperlink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 xml:space="preserve">Страница в Телеграмм https://t.me/optinapodvor, в ВК: </w:t>
      </w:r>
      <w:hyperlink r:id="rId3">
        <w:r>
          <w:rPr>
            <w:rStyle w:val="InternetLink"/>
            <w:b/>
          </w:rPr>
          <w:t>https://vk.com/optina_msk\</w:t>
        </w:r>
      </w:hyperlink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Подать записки о здравии и о упокоении, длительные поминовения, пожертвования за свечи, ладан и кагор, а также на молебны и панихиды, можно на сайте в разделе «Заказать поминовение»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Times New Roman" w:hAnsi="CyrillicOld;Times New Roman" w:cs="Cyrillic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Times New Roman" w:hAnsi="CyrillicOld;Times New Roman" w:cs="CyrillicOld;Times New Roman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ina-msk.ru/" TargetMode="External"/><Relationship Id="rId3" Type="http://schemas.openxmlformats.org/officeDocument/2006/relationships/hyperlink" Target="https://vk.com/optina_msk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1:00Z</dcterms:created>
  <dc:creator>4</dc:creator>
  <dc:description/>
  <cp:keywords/>
  <dc:language>en-US</dc:language>
  <cp:lastModifiedBy>Екатерина Баранова</cp:lastModifiedBy>
  <cp:lastPrinted>2013-12-19T16:37:00Z</cp:lastPrinted>
  <dcterms:modified xsi:type="dcterms:W3CDTF">2024-12-26T05:49:00Z</dcterms:modified>
  <cp:revision>8</cp:revision>
  <dc:subject/>
  <dc:title>Расписание богослужений на апрель 2000 года</dc:title>
</cp:coreProperties>
</file>